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alibri"/>
          <w:sz w:val="28"/>
          <w:szCs w:val="28"/>
          <w:lang w:val="es-ES_tradnl" w:eastAsia="en-US"/>
        </w:rPr>
      </w:pPr>
      <w:r>
        <w:rPr>
          <w:rFonts w:cs="Calibri" w:ascii="Arial Narrow" w:hAnsi="Arial Narrow"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607060</wp:posOffset>
                </wp:positionV>
                <wp:extent cx="6141720" cy="954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  <w:u w:val="single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s-D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drawing>
                                <wp:inline distT="0" distB="0" distL="0" distR="0">
                                  <wp:extent cx="1036320" cy="5746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96265" cy="595630"/>
                                  <wp:effectExtent l="0" t="0" r="0" b="0"/>
                                  <wp:docPr id="3" name="Imagen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60" r="-60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59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s-DO"/>
                              </w:rPr>
                              <w:drawing>
                                <wp:inline distT="0" distB="0" distL="0" distR="0">
                                  <wp:extent cx="1037590" cy="5689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REPÚBLICA DOMINICA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Año de Consolidación de  la Seguridad Alimentaria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es-DO"/>
                              </w:rPr>
                              <w:t>CONVOCATORIA A COMPRAS MEN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Referencia del Procedimiento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2"/>
                                <w:szCs w:val="22"/>
                              </w:rPr>
                              <w:t>FIDEICOMISO-DAF-CM-2020-0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20"/>
                                <w:rFonts w:cs="Calibri" w:ascii="Arial Narrow" w:hAnsi="Arial Narrow"/>
                                <w:caps/>
                                <w:sz w:val="24"/>
                                <w:szCs w:val="24"/>
                              </w:rPr>
                              <w:t>Fideicomiso RD Vial</w:t>
                            </w:r>
                            <w:r>
                              <w:rPr>
                                <w:rFonts w:cs="Calibri" w:ascii="Arial Narrow" w:hAnsi="Arial Narrow"/>
                                <w:sz w:val="24"/>
                                <w:szCs w:val="24"/>
                              </w:rPr>
                              <w:t xml:space="preserve"> para la Operación, Mantenimiento y Expansión de la Red Vial Principal de la República Dominicana, aprobado mediante Resolución No.156-13 del Congreso Nacional, publicado en </w:t>
                            </w:r>
                            <w:r>
                              <w:rPr>
                                <w:rFonts w:cs="Calibri" w:ascii="Arial Narrow" w:hAnsi="Arial Narrow"/>
                                <w:sz w:val="24"/>
                                <w:szCs w:val="24"/>
                                <w:lang w:val="es-ES_tradnl"/>
                              </w:rPr>
                              <w:t>la Gaceta Oficial el día 25 de noviembre de 2013,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en cumplimiento de las disposiciones de Ley No. 340-06 sobre Compras y Contrataciones Públicas de Bienes, Servicios, Obras y Concesiones, de fecha dieciocho (18) de agosto del año Dos Mil Seis (2006), modificada por la Ley No. 449-06 de fecha seis (06) de diciembre del año Dos Mil Seis (2006) y su Reglamento de Aplicación, emitido mediante el Decreto No. 543-12 de fecha seis (6) de septiembre del año dos mil doce (2012), convoca a todos los interesados a presentar propuestas para la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Adquisición de suministros de oficina para las estaciones de peaje</w:t>
                            </w:r>
                            <w:r>
                              <w:rPr>
                                <w:rFonts w:cs="Calibri" w:ascii="Arial Narrow" w:hAnsi="Arial Narrow"/>
                                <w:b/>
                                <w:caps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</w:rPr>
                              <w:t>Los interesado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podrán descargar lo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Términos de Referenci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de la página Web de la institución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</w:rPr>
                                <w:t>http://mopc.gob.d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o del Portal de la DGCP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sz w:val="24"/>
                                  <w:szCs w:val="24"/>
                                </w:rPr>
                                <w:t>www.comprasdominicana.gob.do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desde el dí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martes quince (15) del mes de septiembre del año dos mil veinte (2020),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a los fines de la elaboración de sus propuesta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9072" w:leader="none"/>
                                <w:tab w:val="left" w:pos="919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Las Propuestas Técnicas (Sobre A) y Propuestas Económicas (Sobre B) podrán ser presentadas en formato digital o físic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 Narrow" w:hAnsi="Arial Narrow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1. Las propuestas en formato digital serán recibida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 xml:space="preserve">en línea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a través del Portal Transaccional del Sistema Informático para la Gestión de las Compras y Contrataciones del Estado dominicano el dí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VIERNES DIECIOCHO (18) DEL MES DE SEPTIEMBRE DEL AÑO DOS MIL VEINTE (2020)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hasta las diez de la mañana (10:00 a.m.), </w:t>
                            </w: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>acogiéndonos a lo indicado en la Circular Núm. DGCP-02-2020 emitida por “Dirección General de Contrataciones Públicas´´.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Las propuestas físicas serán recibidas en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u w:val="single"/>
                              </w:rPr>
                              <w:t>sobres cerrados e identificados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.) en la Unidad Operativa de Compras y Contrataciones del MOP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9072" w:leader="none"/>
                                <w:tab w:val="left" w:pos="919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2.  El acto público de apertura de ofertas se realizará el día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viernes dieciocho (18) del mes de septiembre del año dos mil veinte (2020),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a las diez y media de la mañana (10:30 a.m.),</w:t>
                            </w:r>
                            <w:r>
                              <w:rPr>
                                <w:rFonts w:cs="Times New Roman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en la Unidad Operativa de Compras y Contrataciones del MOPC, ubicado en la calle </w:t>
                            </w:r>
                            <w:r>
                              <w:rPr>
                                <w:rFonts w:cs="Calibri" w:ascii="Arial Narrow" w:hAnsi="Arial Narrow"/>
                                <w:sz w:val="24"/>
                                <w:szCs w:val="24"/>
                              </w:rPr>
                              <w:t>Héctor Homero Hernández esq. Horacio Blanco Fombona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, Ensanche La Fe, Distrito Nacional, República Dominica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9072" w:leader="none"/>
                                <w:tab w:val="left" w:pos="9192" w:leader="none"/>
                              </w:tabs>
                              <w:autoSpaceDE w:val="false"/>
                              <w:spacing w:lineRule="auto" w:line="240" w:before="0" w:after="0"/>
                              <w:ind w:right="0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Todos los interesados en participar en el presente proceso, deben estar inscritos en el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gistro de Proveedores del Estado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 xml:space="preserve"> administrado por la Dirección General de Contrataciones Pública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es-ES_tradnl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val="es-DO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s-DO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val="es-DO"/>
                              </w:rPr>
                              <w:t>CARINA CED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  <w:t>Directora de Compras y Contrat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  <w:t>de la Oficina Coordinadora General de Proyect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4"/>
                                <w:lang w:val="es-DO"/>
                              </w:rPr>
                              <w:t>del Fideicomiso RD-VI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4"/>
                                <w:szCs w:val="24"/>
                                <w:lang w:val="es-DO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4"/>
                                <w:szCs w:val="24"/>
                                <w:lang w:val="es-D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83.6pt;height:751.7pt;mso-wrap-distance-left:9.05pt;mso-wrap-distance-right:9.05pt;mso-wrap-distance-top:0pt;mso-wrap-distance-bottom:0pt;margin-top:-47.8pt;mso-position-vertical-relative:text;margin-left:-24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6"/>
                          <w:szCs w:val="16"/>
                          <w:u w:val="single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s-D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drawing>
                          <wp:inline distT="0" distB="0" distL="0" distR="0">
                            <wp:extent cx="1036320" cy="5746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96265" cy="595630"/>
                            <wp:effectExtent l="0" t="0" r="0" b="0"/>
                            <wp:docPr id="6" name="Imagen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0" t="-60" r="-60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265" cy="59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t xml:space="preserve">                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lang w:val="es-DO"/>
                        </w:rPr>
                        <w:drawing>
                          <wp:inline distT="0" distB="0" distL="0" distR="0">
                            <wp:extent cx="1037590" cy="56896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759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REPÚBLICA DOMINICAN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Año de Consolidación de  la Seguridad Alimentaria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-142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val="es-DO"/>
                        </w:rPr>
                        <w:t>CONVOCATORIA A COMPRAS MEN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  <w:szCs w:val="22"/>
                        </w:rPr>
                        <w:t xml:space="preserve">Referencia del Procedimiento: </w:t>
                      </w: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2"/>
                          <w:szCs w:val="22"/>
                        </w:rPr>
                        <w:t>FIDEICOMISO-DAF-CM-2020-0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Style w:val="Style20"/>
                          <w:rFonts w:cs="Calibri" w:ascii="Arial Narrow" w:hAnsi="Arial Narrow"/>
                          <w:caps/>
                          <w:sz w:val="24"/>
                          <w:szCs w:val="24"/>
                        </w:rPr>
                        <w:t>Fideicomiso RD Vial</w:t>
                      </w:r>
                      <w:r>
                        <w:rPr>
                          <w:rFonts w:cs="Calibri" w:ascii="Arial Narrow" w:hAnsi="Arial Narrow"/>
                          <w:sz w:val="24"/>
                          <w:szCs w:val="24"/>
                        </w:rPr>
                        <w:t xml:space="preserve"> para la Operación, Mantenimiento y Expansión de la Red Vial Principal de la República Dominicana, aprobado mediante Resolución No.156-13 del Congreso Nacional, publicado en </w:t>
                      </w:r>
                      <w:r>
                        <w:rPr>
                          <w:rFonts w:cs="Calibri" w:ascii="Arial Narrow" w:hAnsi="Arial Narrow"/>
                          <w:sz w:val="24"/>
                          <w:szCs w:val="24"/>
                          <w:lang w:val="es-ES_tradnl"/>
                        </w:rPr>
                        <w:t>la Gaceta Oficial el día 25 de noviembre de 2013,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en cumplimiento de las disposiciones de Ley No. 340-06 sobre Compras y Contrataciones Públicas de Bienes, Servicios, Obras y Concesiones, de fecha dieciocho (18) de agosto del año Dos Mil Seis (2006), modificada por la Ley No. 449-06 de fecha seis (06) de diciembre del año Dos Mil Seis (2006) y su Reglamento de Aplicación, emitido mediante el Decreto No. 543-12 de fecha seis (6) de septiembre del año dos mil doce (2012), convoca a todos los interesados a presentar propuestas para la 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Adquisición de suministros de oficina para las estaciones de peaje</w:t>
                      </w:r>
                      <w:r>
                        <w:rPr>
                          <w:rFonts w:cs="Calibri" w:ascii="Arial Narrow" w:hAnsi="Arial Narrow"/>
                          <w:b/>
                          <w:caps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4"/>
                          <w:szCs w:val="24"/>
                        </w:rPr>
                        <w:t>Los interesados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podrán descargar los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Términos de Referencia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de la página Web de la institución </w:t>
                      </w: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  <w:szCs w:val="24"/>
                          </w:rPr>
                          <w:t>http://mopc.gob.do</w:t>
                        </w:r>
                      </w:hyperlink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o del Portal de la DGCP </w:t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sz w:val="24"/>
                            <w:szCs w:val="24"/>
                          </w:rPr>
                          <w:t>www.comprasdominicana.gob.do</w:t>
                        </w:r>
                      </w:hyperlink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desde el día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martes quince (15) del mes de septiembre del año dos mil veinte (2020),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a los fines de la elaboración de sus propuestas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9072" w:leader="none"/>
                          <w:tab w:val="left" w:pos="919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Las Propuestas Técnicas (Sobre A) y Propuestas Económicas (Sobre B) podrán ser presentadas en formato digital o físic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Prrafodelista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Arial Narrow" w:hAnsi="Arial Narrow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1. Las propuestas en formato digital serán recibidas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 xml:space="preserve">en línea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a través del Portal Transaccional del Sistema Informático para la Gestión de las Compras y Contrataciones del Estado dominicano el día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VIERNES DIECIOCHO (18) DEL MES DE SEPTIEMBRE DEL AÑO DOS MIL VEINTE (2020)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hasta las diez de la mañana (10:00 a.m.), </w:t>
                      </w:r>
                      <w:r>
                        <w:rPr>
                          <w:rFonts w:cs="Times New Roman" w:ascii="Arial Narrow" w:hAnsi="Arial Narrow"/>
                          <w:sz w:val="24"/>
                          <w:szCs w:val="24"/>
                        </w:rPr>
                        <w:t>acogiéndonos a lo indicado en la Circular Núm. DGCP-02-2020 emitida por “Dirección General de Contrataciones Públicas´´.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Las propuestas físicas serán recibidas en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u w:val="single"/>
                        </w:rPr>
                        <w:t>sobres cerrados e identificados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.) en la Unidad Operativa de Compras y Contrataciones del MOPC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9072" w:leader="none"/>
                          <w:tab w:val="left" w:pos="919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2.  El acto público de apertura de ofertas se realizará el día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viernes dieciocho (18) del mes de septiembre del año dos mil veinte (2020),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a las diez y media de la mañana (10:30 a.m.),</w:t>
                      </w:r>
                      <w:r>
                        <w:rPr>
                          <w:rFonts w:cs="Times New Roman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en la Unidad Operativa de Compras y Contrataciones del MOPC, ubicado en la calle </w:t>
                      </w:r>
                      <w:r>
                        <w:rPr>
                          <w:rFonts w:cs="Calibri" w:ascii="Arial Narrow" w:hAnsi="Arial Narrow"/>
                          <w:sz w:val="24"/>
                          <w:szCs w:val="24"/>
                        </w:rPr>
                        <w:t>Héctor Homero Hernández esq. Horacio Blanco Fombona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>, Ensanche La Fe, Distrito Nacional, República Dominica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9072" w:leader="none"/>
                          <w:tab w:val="left" w:pos="9192" w:leader="none"/>
                        </w:tabs>
                        <w:autoSpaceDE w:val="false"/>
                        <w:spacing w:lineRule="auto" w:line="240" w:before="0" w:after="0"/>
                        <w:ind w:right="0" w:hanging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Todos los interesados en participar en el presente proceso, deben estar inscritos en el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gistro de Proveedores del Estado</w:t>
                      </w: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  <w:t xml:space="preserve"> administrado por la Dirección General de Contrataciones Públicas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es-ES_tradnl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4"/>
                          <w:szCs w:val="24"/>
                          <w:lang w:val="es-DO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4"/>
                          <w:szCs w:val="24"/>
                          <w:lang w:val="es-DO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4"/>
                          <w:szCs w:val="24"/>
                          <w:lang w:val="es-DO"/>
                        </w:rPr>
                        <w:t>CARINA CED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  <w:szCs w:val="24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4"/>
                          <w:lang w:val="es-DO"/>
                        </w:rPr>
                        <w:t>Directora de Compras y Contratac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  <w:szCs w:val="24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4"/>
                          <w:lang w:val="es-DO"/>
                        </w:rPr>
                        <w:t>de la Oficina Coordinadora General de Proyecto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2"/>
                          <w:szCs w:val="24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4"/>
                          <w:lang w:val="es-DO"/>
                        </w:rPr>
                        <w:t>del Fideicomiso RD-VIA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bCs/>
                          <w:sz w:val="24"/>
                          <w:szCs w:val="24"/>
                          <w:lang w:val="es-DO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4"/>
                          <w:szCs w:val="24"/>
                          <w:lang w:val="es-D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Calibri"/>
          <w:sz w:val="28"/>
          <w:szCs w:val="28"/>
          <w:lang w:val="es-ES_tradnl"/>
        </w:rPr>
      </w:pPr>
      <w:r>
        <w:rPr>
          <w:rFonts w:cs="Calibri" w:ascii="Arial Narrow" w:hAnsi="Arial Narrow"/>
          <w:sz w:val="28"/>
          <w:szCs w:val="28"/>
          <w:lang w:val="es-ES_tradnl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0">
    <w:name w:val="Style20"/>
    <w:qFormat/>
    <w:rPr>
      <w:rFonts w:ascii="Arial" w:hAnsi="Arial" w:cs="Arial"/>
      <w:sz w:val="22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81">
    <w:name w:val="Style8"/>
    <w:qFormat/>
    <w:rPr>
      <w:rFonts w:ascii="Arial" w:hAnsi="Arial" w:cs="Arial"/>
      <w:sz w:val="24"/>
    </w:rPr>
  </w:style>
  <w:style w:type="character" w:styleId="Style36">
    <w:name w:val="Style36"/>
    <w:qFormat/>
    <w:rPr>
      <w:rFonts w:ascii="Arial" w:hAnsi="Arial" w:cs="Arial"/>
      <w:b/>
      <w:sz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mopc.gob.do/" TargetMode="External"/><Relationship Id="rId6" Type="http://schemas.openxmlformats.org/officeDocument/2006/relationships/hyperlink" Target="http://www.comprasdominicana.gob.do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hyperlink" Target="http://mopc.gob.do/" TargetMode="External"/><Relationship Id="rId11" Type="http://schemas.openxmlformats.org/officeDocument/2006/relationships/hyperlink" Target="http://www.comprasdominicana.gob.d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3:45:00Z</dcterms:created>
  <dc:creator>mcarbonell</dc:creator>
  <dc:description/>
  <cp:keywords/>
  <dc:language>en-US</dc:language>
  <cp:lastModifiedBy>Rosa Volquez Perez</cp:lastModifiedBy>
  <cp:lastPrinted>2020-09-15T14:54:00Z</cp:lastPrinted>
  <dcterms:modified xsi:type="dcterms:W3CDTF">2020-09-15T18:59:00Z</dcterms:modified>
  <cp:revision>125</cp:revision>
  <dc:subject/>
  <dc:title/>
</cp:coreProperties>
</file>