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356870</wp:posOffset>
            </wp:positionV>
            <wp:extent cx="882650" cy="882650"/>
            <wp:effectExtent l="0" t="0" r="0" b="0"/>
            <wp:wrapTight wrapText="bothSides">
              <wp:wrapPolygon edited="0">
                <wp:start x="6513" y="0"/>
                <wp:lineTo x="3247" y="922"/>
                <wp:lineTo x="-17" y="4652"/>
                <wp:lineTo x="452" y="20972"/>
                <wp:lineTo x="20492" y="20972"/>
                <wp:lineTo x="21430" y="15378"/>
                <wp:lineTo x="21430" y="4652"/>
                <wp:lineTo x="17696" y="922"/>
                <wp:lineTo x="13981" y="0"/>
                <wp:lineTo x="65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PÚBLICA DOMINICANA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Style w:val="Style61"/>
          <w:rFonts w:ascii="Book Antiqua" w:hAnsi="Book Antiqua" w:cs="Book Antiqua"/>
          <w:spacing w:val="0"/>
          <w:w w:val="100"/>
          <w:szCs w:val="22"/>
        </w:rPr>
      </w:pPr>
      <w:r>
        <w:rPr>
          <w:rStyle w:val="Style61"/>
          <w:rFonts w:cs="Book Antiqua" w:ascii="Book Antiqua" w:hAnsi="Book Antiqua"/>
          <w:szCs w:val="22"/>
        </w:rPr>
        <w:t>MINISTERIO DE OBRAS PÚBLICAS Y COMUNICA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Año de la Atención Integral a la Primera Infanc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Style w:val="Style81"/>
          <w:rFonts w:cs="Arial Narrow" w:ascii="Arial Narrow" w:hAnsi="Arial Narrow"/>
          <w:smallCaps/>
          <w:szCs w:val="24"/>
        </w:rPr>
        <w:t xml:space="preserve">Unidad de compras y contrataciones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35255</wp:posOffset>
                </wp:positionV>
                <wp:extent cx="6319520" cy="712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  <w:t>CONVOCATORIA A COMPARACIÓN DE PRECI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>Referencia del Procedimiento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rFonts w:cs="Arial Narrow" w:ascii="Arial Narrow" w:hAnsi="Arial Narrow"/>
                                <w:szCs w:val="22"/>
                              </w:rPr>
                              <w:t>MOPC-CCC-CP-005-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PROYECTO NEONATAL DE ALTO RIESGO EN SANTO DOMINGO, D. 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(LABORATORIO DE TAMIZAJE DEL HOSPITAL ROBERT REID CABRA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yle20"/>
                                <w:rFonts w:cs="Arial Narrow" w:ascii="Arial Narrow" w:hAnsi="Arial Narrow"/>
                              </w:rPr>
                              <w:t xml:space="preserve">El </w:t>
                            </w:r>
                            <w:r>
                              <w:rPr>
                                <w:rStyle w:val="Style20"/>
                                <w:rFonts w:cs="Arial Narrow" w:ascii="Arial Narrow" w:hAnsi="Arial Narrow"/>
                                <w:b/>
                              </w:rPr>
                              <w:t>Ministerio de Obras Públicas y Comunicacione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en cumplimiento de las disposiciones d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convoca a todos los interesados a presentar propuestas para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PROYECTO NEONATAL DE ALTO RIESGO EN SANTO DOMINGO, D. N. (LABORATORIO DE TAMIZAJE DEL HOSPITAL ROBERT REID CABRAL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os interesados en retirar las especificaciones técnicas deberán dirigirse a la Avenida Homero Hernández esquina Horacio Blanco Fombona, Ensanche La Fe, Santo Domingo de Guzmán, Capital de la República Dominicana, desde el 29 de diciembre de 2015, en el horario de 8:00 A.M. a 4:00 P.M., en el Departamento de Concursos y Sorteos del MOPC, para obtener el plieg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de condiciones, de lunes a viernes, o descargarlo de la página Web de la institució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  <w:t>http://mopc.gob.d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o del Porta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e la DGCP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22"/>
                                  <w:szCs w:val="22"/>
                                  <w:u w:val="single"/>
                                </w:rPr>
                                <w:t>www.comprasdominicana.gov.d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los fines de  la elaboración de sus propuestas.</w:t>
                            </w:r>
                            <w:r>
                              <w:rPr>
                                <w:rStyle w:val="Style20"/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 costo de los pliegos condiciones específicas es de QUINIENTOS PESOS DOMINICANOS (RD$500.00)</w:t>
                            </w:r>
                            <w:r>
                              <w:rPr>
                                <w:rStyle w:val="Style20"/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Style20"/>
                                <w:rFonts w:cs="Arial Narrow" w:ascii="Arial Narrow" w:hAnsi="Arial Narrow"/>
                                <w:b/>
                                <w:szCs w:val="22"/>
                                <w:u w:val="single"/>
                              </w:rPr>
                              <w:t>ÚNICAMENTE POR COSTOS DE REPRODUCCIÓN</w:t>
                            </w:r>
                            <w:r>
                              <w:rPr>
                                <w:rStyle w:val="Style20"/>
                                <w:rFonts w:cs="Arial Narrow" w:ascii="Arial Narrow" w:hAnsi="Arial Narrow"/>
                                <w:b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no reembolsables, debiendo consignar a nombre del Ministerio de Obras Públicas y Comunicaciones (MOPC), un cheque certificado o de administración por el valor especificado, y solicitar el recibo de caja en el Departamento de Tesorer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as Propuestas serán recibidas en sobres sellados hasta 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ECINUEVE (19) DE ENERO DE DOS MIL DIECISEIS (201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,  hasta las diez horas de la mañana (10:00 A.M.). El acto público de apertura de ofertas se realizará a las diez y treinta de la mañana (10:30 A.M.), en uno de los salones del Centro Recreativo y Cultural del MOPC, ubicado en la calle Horacio Blanco Fombona esquina Homero Hernández, Ensanche La Fe, Distrito Nacional, República Dominic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odos los interesados deberán registrarse en 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gistro de Proveedores del Esta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administrado por la Dirección General de Contrataciones Públ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ONZALO CASTILLO TERR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Ministro de Obras Públicas y Comunicaciones (MOPC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7.6pt;height:560.85pt;mso-wrap-distance-left:9.05pt;mso-wrap-distance-right:9.05pt;mso-wrap-distance-top:0pt;mso-wrap-distance-bottom:0pt;margin-top:10.65pt;mso-position-vertical-relative:text;margin-left:-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  <w:t>CONVOCATORIA A COMPARACIÓN DE PRECI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ES_tradnl"/>
                        </w:rPr>
                        <w:t>Referencia del Procedimiento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Style20"/>
                          <w:rFonts w:cs="Arial Narrow" w:ascii="Arial Narrow" w:hAnsi="Arial Narrow"/>
                          <w:szCs w:val="22"/>
                        </w:rPr>
                        <w:t>MOPC-CCC-CP-005-201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</w:rPr>
                        <w:t>PROYECTO NEONATAL DE ALTO RIESGO EN SANTO DOMINGO, D. N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</w:rPr>
                        <w:t>(LABORATORIO DE TAMIZAJE DEL HOSPITAL ROBERT REID CABRAL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Style20"/>
                          <w:rFonts w:cs="Arial Narrow" w:ascii="Arial Narrow" w:hAnsi="Arial Narrow"/>
                        </w:rPr>
                        <w:t xml:space="preserve">El </w:t>
                      </w:r>
                      <w:r>
                        <w:rPr>
                          <w:rStyle w:val="Style20"/>
                          <w:rFonts w:cs="Arial Narrow" w:ascii="Arial Narrow" w:hAnsi="Arial Narrow"/>
                          <w:b/>
                        </w:rPr>
                        <w:t>Ministerio de Obras Públicas y Comunicacione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en cumplimiento de las disposiciones de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convoca a todos los interesados a presentar propuestas para l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</w:rPr>
                        <w:t>PROYECTO NEONATAL DE ALTO RIESGO EN SANTO DOMINGO, D. N. (LABORATORIO DE TAMIZAJE DEL HOSPITAL ROBERT REID CABRAL)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os interesados en retirar las especificaciones técnicas deberán dirigirse a la Avenida Homero Hernández esquina Horacio Blanco Fombona, Ensanche La Fe, Santo Domingo de Guzmán, Capital de la República Dominicana, desde el 29 de diciembre de 2015, en el horario de 8:00 A.M. a 4:00 P.M., en el Departamento de Concursos y Sorteos del MOPC, para obtener el plieg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de condiciones, de lunes a viernes, o descargarlo de la página Web de la institución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  <w:t>http://mopc.gob.d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o del Porta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de la DGCP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22"/>
                            <w:szCs w:val="22"/>
                            <w:u w:val="single"/>
                          </w:rPr>
                          <w:t>www.comprasdominicana.gov.do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 los fines de  la elaboración de sus propuestas.</w:t>
                      </w:r>
                      <w:r>
                        <w:rPr>
                          <w:rStyle w:val="Style20"/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l costo de los pliegos condiciones específicas es de QUINIENTOS PESOS DOMINICANOS (RD$500.00)</w:t>
                      </w:r>
                      <w:r>
                        <w:rPr>
                          <w:rStyle w:val="Style20"/>
                          <w:rFonts w:cs="Arial Narrow" w:ascii="Arial Narrow" w:hAnsi="Arial Narrow"/>
                          <w:b/>
                          <w:szCs w:val="22"/>
                        </w:rPr>
                        <w:t xml:space="preserve">, </w:t>
                      </w:r>
                      <w:r>
                        <w:rPr>
                          <w:rStyle w:val="Style20"/>
                          <w:rFonts w:cs="Arial Narrow" w:ascii="Arial Narrow" w:hAnsi="Arial Narrow"/>
                          <w:b/>
                          <w:szCs w:val="22"/>
                          <w:u w:val="single"/>
                        </w:rPr>
                        <w:t>ÚNICAMENTE POR COSTOS DE REPRODUCCIÓN</w:t>
                      </w:r>
                      <w:r>
                        <w:rPr>
                          <w:rStyle w:val="Style20"/>
                          <w:rFonts w:cs="Arial Narrow" w:ascii="Arial Narrow" w:hAnsi="Arial Narrow"/>
                          <w:b/>
                          <w:szCs w:val="22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no reembolsables, debiendo consignar a nombre del Ministerio de Obras Públicas y Comunicaciones (MOPC), un cheque certificado o de administración por el valor especificado, y solicitar el recibo de caja en el Departamento de Tesorería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Las Propuestas serán recibidas en sobres sellados hasta 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IECINUEVE (19) DE ENERO DE DOS MIL DIECISEIS (2016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,  hasta las diez horas de la mañana (10:00 A.M.). El acto público de apertura de ofertas se realizará a las diez y treinta de la mañana (10:30 A.M.), en uno de los salones del Centro Recreativo y Cultural del MOPC, ubicado en la calle Horacio Blanco Fombona esquina Homero Hernández, Ensanche La Fe, Distrito Nacional, República Dominicana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odos los interesados deberán registrarse en 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Registro de Proveedores del Estad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administrado por la Dirección General de Contrataciones Públic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1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_tradnl"/>
                        </w:rPr>
                        <w:t>GONZALO CASTILLO TERR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_tradnl"/>
                        </w:rPr>
                        <w:t xml:space="preserve">Ministro de Obras Públicas y Comunicaciones (MOPC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0">
    <w:name w:val="Style20"/>
    <w:qFormat/>
    <w:rPr>
      <w:rFonts w:ascii="Arial" w:hAnsi="Arial" w:cs="Arial"/>
      <w:sz w:val="22"/>
    </w:rPr>
  </w:style>
  <w:style w:type="character" w:styleId="Style61">
    <w:name w:val="Style6"/>
    <w:qFormat/>
    <w:rPr>
      <w:rFonts w:ascii="Arial Bold" w:hAnsi="Arial Bold" w:cs="Arial Bold"/>
      <w:b/>
      <w:spacing w:val="-20"/>
      <w:w w:val="90"/>
      <w:sz w:val="22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Style36">
    <w:name w:val="Style36"/>
    <w:qFormat/>
    <w:rPr>
      <w:rFonts w:ascii="Arial" w:hAnsi="Arial" w:cs="Arial"/>
      <w:b/>
      <w:sz w:val="22"/>
    </w:rPr>
  </w:style>
  <w:style w:type="character" w:styleId="Style21">
    <w:name w:val="Style21"/>
    <w:qFormat/>
    <w:rPr>
      <w:rFonts w:ascii="Arial Bold" w:hAnsi="Arial Bold" w:cs="Arial Bold"/>
      <w:b/>
      <w:caps/>
      <w:sz w:val="22"/>
    </w:rPr>
  </w:style>
  <w:style w:type="character" w:styleId="Style22">
    <w:name w:val="Style22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yperlink" Target="http://www.comprasdominicana.gov.d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1:00Z</dcterms:created>
  <dc:creator>mcarbonell</dc:creator>
  <dc:description/>
  <cp:keywords/>
  <dc:language>en-US</dc:language>
  <cp:lastModifiedBy>Phaola Celeste Jacobo  Beras</cp:lastModifiedBy>
  <cp:lastPrinted>2015-09-14T14:29:00Z</cp:lastPrinted>
  <dcterms:modified xsi:type="dcterms:W3CDTF">2015-12-29T15:48:00Z</dcterms:modified>
  <cp:revision>5</cp:revision>
  <dc:subject/>
  <dc:title/>
</cp:coreProperties>
</file>