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lang w:val="es-DO" w:eastAsia="en-US"/>
        </w:rPr>
      </w:pPr>
      <w:r>
        <w:rPr>
          <w:rFonts w:cs="Times New Roman" w:ascii="Times New Roman" w:hAnsi="Times New Roman"/>
          <w:lang w:val="es-DO" w:eastAsia="en-US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REPÚBLICA DOMINICANA</w:t>
      </w:r>
    </w:p>
    <w:p>
      <w:pPr>
        <w:pStyle w:val="Heading3"/>
        <w:tabs>
          <w:tab w:val="clear" w:pos="708"/>
          <w:tab w:val="left" w:pos="2160" w:leader="none"/>
          <w:tab w:val="left" w:pos="2700" w:leader="none"/>
          <w:tab w:val="left" w:pos="37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ERIO DE OBRAS PÚBLICAS Y COMUNICACIONES</w:t>
      </w:r>
    </w:p>
    <w:p>
      <w:pPr>
        <w:pStyle w:val="Normal"/>
        <w:keepNext w:val="true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D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DO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DO"/>
        </w:rPr>
        <w:t>COMISIÓN MILITAR Y POLICIAL”</w:t>
      </w:r>
    </w:p>
    <w:p>
      <w:pPr>
        <w:pStyle w:val="Normal"/>
        <w:keepNext w:val="true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D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DO"/>
        </w:rPr>
      </w:r>
    </w:p>
    <w:p>
      <w:pPr>
        <w:pStyle w:val="Heading3"/>
        <w:tabs>
          <w:tab w:val="clear" w:pos="708"/>
          <w:tab w:val="left" w:pos="2160" w:leader="none"/>
          <w:tab w:val="left" w:pos="2700" w:leader="none"/>
          <w:tab w:val="left" w:pos="37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AÑO</w:t>
      </w:r>
      <w:r>
        <w:rPr>
          <w:rFonts w:cs="Times New Roman" w:ascii="Times New Roman" w:hAnsi="Times New Roman"/>
          <w:sz w:val="22"/>
          <w:szCs w:val="22"/>
        </w:rPr>
        <w:t xml:space="preserve"> DEL FOMENTO DE LA VIVIEND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96" w:right="2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to Domingo D.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96" w:right="-8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1 de febrero del 2016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96" w:right="-8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3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781" w:leader="none"/>
        </w:tabs>
        <w:ind w:right="13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REPORTE ESTADÍSTICO DEL MES DE ENERO 2016 DEL PROGRAMA DE PROTECCIÓN Y ASISTENCIA VIAL DE LA COMISIÓN MILITAR Y POLICIAL, MOPC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130" w:hanging="0"/>
        <w:jc w:val="center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CUADRO ESTADÍSTICO POR ZONA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321"/>
        <w:gridCol w:w="1383"/>
        <w:gridCol w:w="1559"/>
        <w:gridCol w:w="1671"/>
        <w:gridCol w:w="1291"/>
        <w:gridCol w:w="1179"/>
      </w:tblGrid>
      <w:tr>
        <w:trPr>
          <w:trHeight w:val="315" w:hRule="atLeast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ZONAS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ACCIDENTES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DO" w:eastAsia="es-DO"/>
              </w:rPr>
              <w:t>SEGURIDAD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NEUMATICOS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COMBUSTIBLES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MECANICA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AMERICAS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3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812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9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,03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2,286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CIBAO SUR TRAMO 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3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42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2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70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1,376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CIBAO SUR TRAMO 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54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58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1,357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SUR ESTE TRAMO I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57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6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,06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1,993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SUR ESTE TRAMO 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49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4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79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1,492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PUNTA CANA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2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27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3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3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832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CORAL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50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7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70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1,423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ATLANTICO TRAMO 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28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2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44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904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ATLANTICO TRAMO 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9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5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7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CIBAO NORTE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41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0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72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1,276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SUR OESTE TRAMO 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337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8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38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SUR OESTE TRAMO 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4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5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8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SAMANA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50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0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5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1,185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CIRC. SANTO D TRAMO 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22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8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4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369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CIRC. SANTO D TRAMO 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87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4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4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CIRC. NORTE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23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3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32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732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SAN JUA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21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0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23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584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MICHES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6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4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7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CORREDORES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7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3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9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lang w:val="es-DO" w:eastAsia="es-DO"/>
              </w:rPr>
              <w:t>TOTAL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24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7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6,31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2,03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8,65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18,245</w:t>
            </w:r>
          </w:p>
        </w:tc>
      </w:tr>
    </w:tbl>
    <w:p>
      <w:pPr>
        <w:pStyle w:val="Sinespaciado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</w:r>
    </w:p>
    <w:p>
      <w:pPr>
        <w:pStyle w:val="Sinespaciado"/>
        <w:rPr>
          <w:rFonts w:ascii="Times New Roman" w:hAnsi="Times New Roman" w:cs="Times New Roman"/>
          <w:b/>
          <w:b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_tradnl"/>
        </w:rPr>
      </w:r>
    </w:p>
    <w:p>
      <w:pPr>
        <w:pStyle w:val="Sinespaciado"/>
        <w:rPr>
          <w:rFonts w:ascii="Times New Roman" w:hAnsi="Times New Roman" w:cs="Times New Roman"/>
          <w:b/>
          <w:b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CIÓN EN PORCIENTOS POR ZON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bookmarkStart w:id="0" w:name="_1505201491"/>
      <w:bookmarkEnd w:id="0"/>
      <w:r>
        <w:rPr>
          <w:rFonts w:cs="Times New Roman" w:ascii="Times New Roman" w:hAnsi="Times New Roman"/>
          <w:lang w:val="es-DO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9pt;height:216.05pt" filled="f" o:ole="">
            <v:imagedata r:id="rId3" o:title=""/>
          </v:shape>
          <o:OLEObject Type="Embed" ProgID="Excel.Sheet.12" ShapeID="ole_rId2" DrawAspect="Content" ObjectID="_1515563817" r:id="rId2"/>
        </w:objec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 xml:space="preserve">PERSONAS HERIDAS, TRASLADADAS A HOSPITALES Y FALLECIDAS EN EL MES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s-ES_tradnl"/>
        </w:rPr>
        <w:t>ENERO</w:t>
      </w:r>
      <w:r>
        <w:rPr>
          <w:rFonts w:cs="Times New Roman" w:ascii="Times New Roman" w:hAnsi="Times New Roman"/>
          <w:b/>
          <w:sz w:val="20"/>
          <w:szCs w:val="20"/>
          <w:lang w:val="es-ES_tradnl"/>
        </w:rPr>
        <w:t xml:space="preserve"> 2016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1559"/>
        <w:gridCol w:w="1276"/>
        <w:gridCol w:w="1559"/>
        <w:gridCol w:w="1560"/>
      </w:tblGrid>
      <w:tr>
        <w:trPr>
          <w:trHeight w:val="251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ON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IDENTE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RIDO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SL. HOSP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LLECIDOS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RIC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AO SUR TRAMO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AO SUR TRAMO 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 ESTE TRAMO 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 ESTE TRAMO 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A CAN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LANTICO TRAMO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LANTICO TRAMO 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AO NORT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 OESTE TRAMO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 OESTE TRAMO 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AN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C. SANTO D TRAMO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C. SANTO D TRAMO 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C. NORT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JUA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DOR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NER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</w:tr>
    </w:tbl>
    <w:p>
      <w:pPr>
        <w:pStyle w:val="Sinespaciado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Sinespaciado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Sinespaciado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Sinespaciado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4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913"/>
        <w:gridCol w:w="841"/>
      </w:tblGrid>
      <w:tr>
        <w:trPr>
          <w:trHeight w:val="365" w:hRule="atLeast"/>
        </w:trPr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TRASLADOS A HOSPITALES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MES-1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TOTAL</w:t>
            </w:r>
          </w:p>
        </w:tc>
      </w:tr>
      <w:tr>
        <w:trPr>
          <w:trHeight w:val="605" w:hRule="atLeast"/>
        </w:trPr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UNIDAD COMIPOL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VEHICULO PRIVADO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DO" w:eastAsia="es-DO"/>
              </w:rPr>
              <w:t>AMBULANCIA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TOTAL GENERAL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</w:t>
            </w:r>
          </w:p>
        </w:tc>
      </w:tr>
    </w:tbl>
    <w:p>
      <w:pPr>
        <w:pStyle w:val="Sinespaciado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Sinespaciado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GRÁFICO DE ACCIDENTES QUE OCURRIERON EN LAS DIFERENTES ZONAS EN EL MES DE ENERO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bookmarkStart w:id="1" w:name="_1515834262"/>
      <w:bookmarkEnd w:id="1"/>
      <w:r>
        <w:rPr>
          <w:rFonts w:cs="Times New Roman" w:ascii="Times New Roman" w:hAnsi="Times New Roman"/>
          <w:b/>
          <w:lang w:val="es-DO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1pt;height:215.7pt" filled="f" o:ole="">
            <v:imagedata r:id="rId5" o:title=""/>
          </v:shape>
          <o:OLEObject Type="Embed" ProgID="Excel.Sheet.12" ShapeID="ole_rId4" DrawAspect="Content" ObjectID="_187977502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D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s-DO" w:eastAsia="en-US"/>
        </w:rPr>
      </w:pPr>
      <w:r>
        <w:rPr>
          <w:rFonts w:cs="Times New Roman" w:ascii="Times New Roman" w:hAnsi="Times New Roman"/>
          <w:lang w:val="es-D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s-DO" w:eastAsia="en-US"/>
        </w:rPr>
      </w:pPr>
      <w:r>
        <w:rPr>
          <w:rFonts w:cs="Times New Roman" w:ascii="Times New Roman" w:hAnsi="Times New Roman"/>
          <w:lang w:val="es-D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s-DO" w:eastAsia="en-US"/>
        </w:rPr>
      </w:pPr>
      <w:r>
        <w:rPr>
          <w:rFonts w:cs="Times New Roman" w:ascii="Times New Roman" w:hAnsi="Times New Roman"/>
          <w:lang w:val="es-D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s-DO" w:eastAsia="en-US"/>
        </w:rPr>
      </w:pPr>
      <w:r>
        <w:rPr>
          <w:rFonts w:cs="Times New Roman" w:ascii="Times New Roman" w:hAnsi="Times New Roman"/>
          <w:lang w:val="es-D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s-DO" w:eastAsia="en-US"/>
        </w:rPr>
      </w:pPr>
      <w:r>
        <w:rPr>
          <w:rFonts w:cs="Times New Roman" w:ascii="Times New Roman" w:hAnsi="Times New Roman"/>
          <w:lang w:val="es-D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s-DO" w:eastAsia="en-US"/>
        </w:rPr>
      </w:pPr>
      <w:r>
        <w:rPr>
          <w:rFonts w:cs="Times New Roman" w:ascii="Times New Roman" w:hAnsi="Times New Roman"/>
          <w:lang w:val="es-D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s-DO" w:eastAsia="en-US"/>
        </w:rPr>
      </w:pPr>
      <w:r>
        <w:rPr>
          <w:rFonts w:cs="Times New Roman" w:ascii="Times New Roman" w:hAnsi="Times New Roman"/>
          <w:lang w:val="es-D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s-DO" w:eastAsia="en-US"/>
        </w:rPr>
      </w:pPr>
      <w:r>
        <w:rPr>
          <w:rFonts w:cs="Times New Roman" w:ascii="Times New Roman" w:hAnsi="Times New Roman"/>
          <w:lang w:val="es-D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s-DO" w:eastAsia="en-US"/>
        </w:rPr>
      </w:pPr>
      <w:r>
        <w:rPr>
          <w:rFonts w:cs="Times New Roman" w:ascii="Times New Roman" w:hAnsi="Times New Roman"/>
          <w:lang w:val="es-D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TOTAL DE PERSONAS HERIDAS, TRASLADADAS A HOSPITALES Y FALLECIDAS DESDE EL AÑO 2012 HASTA EL MES DE ENERO 2016</w:t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063"/>
        <w:gridCol w:w="2360"/>
        <w:gridCol w:w="1706"/>
      </w:tblGrid>
      <w:tr>
        <w:trPr>
          <w:trHeight w:val="615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ÑO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RIDOS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SLADOS A HOSPITALES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LLECIDOS</w:t>
            </w:r>
          </w:p>
        </w:tc>
      </w:tr>
      <w:tr>
        <w:trPr>
          <w:trHeight w:val="330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ÑO 201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ÑO 201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ÑO 201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</w:tr>
      <w:tr>
        <w:trPr>
          <w:trHeight w:val="330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ÑO 201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ÑO 201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 TOTAL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3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65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Prrafodelista"/>
        <w:ind w:left="0" w:hanging="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ACUMULADO GENERAL DE ASISTENCIAS BRINDADAS DESDE NOVIEMBRE 2012 HASTA ENERO 2016 EN LAS DIFERENTES ZONAS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52"/>
        <w:gridCol w:w="1341"/>
        <w:gridCol w:w="1540"/>
        <w:gridCol w:w="1741"/>
        <w:gridCol w:w="1300"/>
        <w:gridCol w:w="1180"/>
      </w:tblGrid>
      <w:tr>
        <w:trPr>
          <w:trHeight w:val="3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  <w:t>ZONA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  <w:t>ACCIDENTES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SEGURIDAD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  <w:t>NEUMATICOS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  <w:t>COMBUSTIBLES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  <w:t>MECANIC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AMERICA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32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216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257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49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2167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42,71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CIBAO SUR TRAMO 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27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6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982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46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2027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37,61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CIBAO SUR TRAMO 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52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28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236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8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767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13,65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SUR ESTE TRAMO I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01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8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896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46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208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37,34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SUR ESTE TRAMO 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5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0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269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40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56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11,26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PUNTA CANA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51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09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8328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20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053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2257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CORAL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37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83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423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30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69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15,43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ATLANTICO TRAMO 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58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09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456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220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585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14,31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ATLANTICO TRAMO 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0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49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028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99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06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3,68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CIBAO NORTE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54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10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731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200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776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18,73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SUR OESTE TRAMO 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49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67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317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7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332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9,42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SUR OESTE TRAMO 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25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5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82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3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6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3,52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SAMANA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72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3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836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22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259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25,20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CIRC. SANTO D TRAMO 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7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5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98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7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08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3,37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CIRC. SANTO D TRAMO 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34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78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3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89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2,40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CIRC. NORTE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27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9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410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21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43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11,76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SAN JUAN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9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5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207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0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217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5,86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MICH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6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33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40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8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43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4,05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CORREDOR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7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2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36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2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  <w:t>14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3,47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TOTAL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8,96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17,95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84,95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37,4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137,13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  <w:t>286,444</w:t>
            </w:r>
          </w:p>
        </w:tc>
      </w:tr>
    </w:tbl>
    <w:p>
      <w:pPr>
        <w:pStyle w:val="Prrafodelista"/>
        <w:ind w:left="0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lang w:val="es-ES_tradnl"/>
        </w:rPr>
      </w:pPr>
      <w: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LINK Excel.Sheet.12 "C:\\Users\\vial01\\Downloads\\MATRIS DE AGOSTO\\ASISTENCIA VIAL.xlsx" Hoja2!F239C23:F259C30 \a \f 4 \h  \* MERGEFORMAT </w:instrText>
      </w:r>
      <w:bookmarkStart w:id="2" w:name="_1502609249"/>
      <w:bookmarkEnd w:id="2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¡Error! Vínculo no válido.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TOTAL DE ASISTENCIAS REALIZADAS DESDE EL AÑO 2012 HASTA EL MES DE ENE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s-ES_tradnl"/>
        </w:rPr>
        <w:t>2016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1591"/>
        <w:gridCol w:w="1656"/>
        <w:gridCol w:w="1953"/>
        <w:gridCol w:w="1417"/>
        <w:gridCol w:w="1701"/>
        <w:gridCol w:w="921"/>
      </w:tblGrid>
      <w:tr>
        <w:trPr>
          <w:trHeight w:val="585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DO" w:eastAsia="es-DO"/>
              </w:rPr>
              <w:t>AÑO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DO" w:eastAsia="es-DO"/>
              </w:rPr>
              <w:t>SEGURIDAD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DO" w:eastAsia="es-DO"/>
              </w:rPr>
              <w:t>NEUMÁTICOS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DO" w:eastAsia="es-DO"/>
              </w:rPr>
              <w:t>COMBUSTIBL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DO" w:eastAsia="es-DO"/>
              </w:rPr>
              <w:t>MECÁN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DO" w:eastAsia="es-DO"/>
              </w:rPr>
              <w:t>ACCIDENTES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DO" w:eastAsia="es-DO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DO" w:eastAsia="es-DO"/>
              </w:rPr>
              <w:t>AÑO 2012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21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153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1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153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8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DO" w:eastAsia="es-DO"/>
              </w:rPr>
              <w:t>AÑO 201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4,33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3,35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2,8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3,15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1,94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15,612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DO" w:eastAsia="es-DO"/>
              </w:rPr>
              <w:t>AÑO 201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3,67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22,229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8,2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48,465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3,108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85,727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DO" w:eastAsia="es-DO"/>
              </w:rPr>
              <w:t>AÑO 2015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8,94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52,904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24,2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76,496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3,58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eastAsia="es-DO"/>
              </w:rPr>
              <w:t>166,130</w:t>
            </w:r>
          </w:p>
        </w:tc>
      </w:tr>
      <w:tr>
        <w:trPr>
          <w:trHeight w:val="330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DO" w:eastAsia="es-DO"/>
              </w:rPr>
              <w:t>AÑO 2016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val="es-DO" w:eastAsia="es-DO"/>
              </w:rPr>
              <w:t>78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val="es-DO" w:eastAsia="es-DO"/>
              </w:rPr>
              <w:t>6,315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val="es-DO" w:eastAsia="es-DO"/>
              </w:rPr>
              <w:t>2,0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val="es-DO" w:eastAsia="es-DO"/>
              </w:rPr>
              <w:t>8,869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val="es-DO" w:eastAsia="es-DO"/>
              </w:rPr>
              <w:t>24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lang w:val="es-DO" w:eastAsia="es-DO"/>
              </w:rPr>
              <w:t>18,245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DO" w:eastAsia="es-DO"/>
              </w:rPr>
              <w:t>SUB TOTAL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DO" w:eastAsia="es-DO"/>
              </w:rPr>
              <w:t>17,95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DO" w:eastAsia="es-DO"/>
              </w:rPr>
              <w:t>84,95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DO" w:eastAsia="es-DO"/>
              </w:rPr>
              <w:t>37,4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DO" w:eastAsia="es-DO"/>
              </w:rPr>
              <w:t>137,1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DO" w:eastAsia="es-DO"/>
              </w:rPr>
              <w:t>8,96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DO" w:eastAsia="es-DO"/>
              </w:rPr>
              <w:t>286,4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D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D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DO" w:eastAsia="en-US"/>
        </w:rPr>
        <w:t>VOLUMEN DE ASISTENCIAS POR AÑ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DO" w:eastAsia="en-US"/>
        </w:rPr>
      </w:pPr>
      <w:bookmarkStart w:id="3" w:name="_1515835466"/>
      <w:bookmarkEnd w:id="3"/>
      <w:r>
        <w:rPr>
          <w:lang w:val="es-DO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6.5pt;height:216pt" filled="f" o:ole="">
            <v:imagedata r:id="rId7" o:title=""/>
          </v:shape>
          <o:OLEObject Type="Embed" ProgID="Excel.Sheet.12" ShapeID="ole_rId6" DrawAspect="Content" ObjectID="_755860212" r:id="rId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D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D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DO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lang w:val="es-DO" w:eastAsia="en-US"/>
        </w:rPr>
      </w:pPr>
      <w:r>
        <w:rPr>
          <w:rFonts w:cs="Times New Roman" w:ascii="Times New Roman" w:hAnsi="Times New Roman"/>
          <w:color w:val="000000"/>
          <w:lang w:val="es-DO" w:eastAsia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lang w:val="es-DO" w:eastAsia="en-US"/>
        </w:rPr>
      </w:pPr>
      <w:r>
        <w:rPr>
          <w:rFonts w:cs="Times New Roman" w:ascii="Times New Roman" w:hAnsi="Times New Roman"/>
          <w:color w:val="000000"/>
          <w:lang w:val="es-DO" w:eastAsia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lang w:val="es-DO" w:eastAsia="en-US"/>
        </w:rPr>
      </w:pPr>
      <w:r>
        <w:rPr>
          <w:rFonts w:cs="Times New Roman" w:ascii="Times New Roman" w:hAnsi="Times New Roman"/>
          <w:color w:val="000000"/>
          <w:lang w:val="es-DO" w:eastAsia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lang w:val="es-DO" w:eastAsia="en-US"/>
        </w:rPr>
      </w:pPr>
      <w:r>
        <w:rPr>
          <w:rFonts w:cs="Times New Roman" w:ascii="Times New Roman" w:hAnsi="Times New Roman"/>
          <w:color w:val="000000"/>
          <w:lang w:val="es-DO" w:eastAsia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lang w:val="es-DO" w:eastAsia="en-US"/>
        </w:rPr>
      </w:pPr>
      <w:r>
        <w:rPr>
          <w:rFonts w:cs="Times New Roman" w:ascii="Times New Roman" w:hAnsi="Times New Roman"/>
          <w:color w:val="000000"/>
          <w:lang w:val="es-DO" w:eastAsia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lang w:val="es-DO" w:eastAsia="en-US"/>
        </w:rPr>
      </w:pPr>
      <w:r>
        <w:rPr>
          <w:rFonts w:cs="Times New Roman" w:ascii="Times New Roman" w:hAnsi="Times New Roman"/>
          <w:color w:val="000000"/>
          <w:lang w:val="es-DO" w:eastAsia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lang w:val="es-DO" w:eastAsia="en-US"/>
        </w:rPr>
      </w:pPr>
      <w:r>
        <w:rPr>
          <w:rFonts w:cs="Times New Roman" w:ascii="Times New Roman" w:hAnsi="Times New Roman"/>
          <w:color w:val="000000"/>
          <w:lang w:val="es-DO" w:eastAsia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lang w:val="es-DO" w:eastAsia="en-US"/>
        </w:rPr>
      </w:pPr>
      <w:r>
        <w:rPr>
          <w:rFonts w:cs="Times New Roman" w:ascii="Times New Roman" w:hAnsi="Times New Roman"/>
          <w:color w:val="000000"/>
          <w:lang w:val="es-DO" w:eastAsia="en-US"/>
        </w:rPr>
        <w:drawing>
          <wp:inline distT="0" distB="0" distL="0" distR="0">
            <wp:extent cx="1018540" cy="7524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REPÚBLICA DOMINICANA</w:t>
      </w:r>
    </w:p>
    <w:p>
      <w:pPr>
        <w:pStyle w:val="Heading3"/>
        <w:tabs>
          <w:tab w:val="clear" w:pos="708"/>
          <w:tab w:val="left" w:pos="2160" w:leader="none"/>
          <w:tab w:val="left" w:pos="2700" w:leader="none"/>
          <w:tab w:val="left" w:pos="37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ERIO DE OBRAS PÚBLICAS Y COMUNICACIONES</w:t>
      </w:r>
    </w:p>
    <w:p>
      <w:pPr>
        <w:pStyle w:val="Normal"/>
        <w:keepNext w:val="true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D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DO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DO"/>
        </w:rPr>
        <w:t>COMISIÓN MILITAR Y POLICIAL”</w:t>
      </w:r>
    </w:p>
    <w:p>
      <w:pPr>
        <w:pStyle w:val="Normal"/>
        <w:keepNext w:val="true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D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DO"/>
        </w:rPr>
      </w:r>
    </w:p>
    <w:p>
      <w:pPr>
        <w:pStyle w:val="Heading3"/>
        <w:tabs>
          <w:tab w:val="clear" w:pos="708"/>
          <w:tab w:val="left" w:pos="2160" w:leader="none"/>
          <w:tab w:val="left" w:pos="2700" w:leader="none"/>
          <w:tab w:val="left" w:pos="37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AÑO</w:t>
      </w:r>
      <w:r>
        <w:rPr>
          <w:rFonts w:cs="Times New Roman" w:ascii="Times New Roman" w:hAnsi="Times New Roman"/>
          <w:sz w:val="22"/>
          <w:szCs w:val="22"/>
        </w:rPr>
        <w:t xml:space="preserve"> DEL FOMENTO DE LA VIVIEND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"</w:t>
      </w:r>
    </w:p>
    <w:p>
      <w:pPr>
        <w:pStyle w:val="Heading3"/>
        <w:tabs>
          <w:tab w:val="clear" w:pos="708"/>
          <w:tab w:val="left" w:pos="2160" w:leader="none"/>
          <w:tab w:val="left" w:pos="2700" w:leader="none"/>
          <w:tab w:val="left" w:pos="37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96" w:right="2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to Domingo D.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96" w:right="-8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 de Febrero del 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3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REPORTE ESTADÍSTICO DEL MES DE ENERO</w:t>
      </w:r>
      <w:r>
        <w:rPr/>
        <w:t xml:space="preserve"> DE UNIDADES DE LA COMIPOL QUE APOYAN AL SISTEMA NACIONAL  DE ATENCIÓN A EMERGENCIAS Y SEGURIDAD 911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155"/>
        <w:gridCol w:w="1106"/>
        <w:gridCol w:w="1240"/>
        <w:gridCol w:w="1338"/>
        <w:gridCol w:w="1200"/>
        <w:gridCol w:w="1200"/>
      </w:tblGrid>
      <w:tr>
        <w:trPr>
          <w:trHeight w:val="33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Zonas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Accidentes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Seguridad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Neumáticos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Combustibl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Mecánic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 w:eastAsia="es-DO"/>
              </w:rPr>
              <w:t>América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 w:eastAsia="es-DO"/>
              </w:rPr>
              <w:t>Samaná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8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 w:eastAsia="es-DO"/>
              </w:rPr>
              <w:t>Cibao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6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 w:eastAsia="es-DO"/>
              </w:rPr>
              <w:t>Sur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8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 w:eastAsia="es-DO"/>
              </w:rPr>
              <w:t>Máximo Gómez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 w:eastAsia="es-DO"/>
              </w:rPr>
              <w:t>López de Vega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 w:eastAsia="es-DO"/>
              </w:rPr>
              <w:t>Arroyo Hondo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 w:eastAsia="es-DO"/>
              </w:rPr>
              <w:t>Circ.Sto. Dgo.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4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 w:eastAsia="es-DO"/>
              </w:rPr>
              <w:t>Jardín Botánico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 w:eastAsia="es-DO"/>
              </w:rPr>
              <w:t>Embajada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 w:eastAsia="es-DO"/>
              </w:rPr>
              <w:t>Los Ríos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 w:eastAsia="es-DO"/>
              </w:rPr>
              <w:t>Hoyo de Chuli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 w:eastAsia="es-DO"/>
              </w:rPr>
              <w:t>Cristo Rey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 w:eastAsia="es-DO"/>
              </w:rPr>
              <w:t>Higüero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Total Gral.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65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506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13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D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D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D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D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D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D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D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D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D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D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D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DO"/>
        </w:rPr>
        <w:t>REPRESENTACIÓN GRÁFICA DEL VOLUMEN DE ASISTENCIAS POR ZON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s-DO"/>
        </w:rPr>
      </w:pPr>
      <w:r>
        <w:rPr>
          <w:lang w:val="es-DO" w:eastAsia="en-US"/>
        </w:rPr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1pt;height:217pt" filled="f" o:ole="">
            <v:imagedata r:id="rId10" o:title=""/>
          </v:shape>
          <o:OLEObject Type="Embed" ProgID="Excel.Sheet.12" ShapeID="ole_rId9" DrawAspect="Content" ObjectID="_425766788" r:id="rId9"/>
        </w:objec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lang w:val="es-DO"/>
        </w:rPr>
      </w:pPr>
      <w:r>
        <w:rPr>
          <w:rFonts w:cs="Times New Roman" w:ascii="Times New Roman" w:hAnsi="Times New Roman"/>
          <w:color w:val="000000"/>
          <w:lang w:val="es-DO"/>
        </w:rPr>
        <w:t xml:space="preserve">        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_tradnl"/>
        </w:rPr>
        <w:t>PERSONAS HERIDAS, TRASLADADAS A HOSPITALES Y FALLECIDAS, ASISTIDAS POR LAS UNIDADES QUE APOYAN AL SISTEMA NACIONAL DE ATENCIÓN A EMERGENCIAS Y SEGURIDAD 911 EN EL MES DE ENERO 2016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155"/>
        <w:gridCol w:w="1200"/>
        <w:gridCol w:w="1388"/>
        <w:gridCol w:w="1082"/>
      </w:tblGrid>
      <w:tr>
        <w:trPr>
          <w:trHeight w:val="315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Zonas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Accidente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Heridos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Traslados H.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Fallecidos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DO" w:eastAsia="es-DO"/>
              </w:rPr>
              <w:t>América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DO" w:eastAsia="es-DO"/>
              </w:rPr>
              <w:t>Samaná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DO" w:eastAsia="es-DO"/>
              </w:rPr>
              <w:t>Cibao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DO" w:eastAsia="es-DO"/>
              </w:rPr>
              <w:t>Sur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DO" w:eastAsia="es-DO"/>
              </w:rPr>
              <w:t>Máximo Gómez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DO" w:eastAsia="es-DO"/>
              </w:rPr>
              <w:t>López de Vega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DO" w:eastAsia="es-DO"/>
              </w:rPr>
              <w:t>Arroyo Hondo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DO" w:eastAsia="es-DO"/>
              </w:rPr>
              <w:t>Circ.Sto. Dgo.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DO" w:eastAsia="es-DO"/>
              </w:rPr>
              <w:t>Jardín Botánico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DO" w:eastAsia="es-DO"/>
              </w:rPr>
              <w:t>Embajada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DO" w:eastAsia="es-DO"/>
              </w:rPr>
              <w:t>Los Ríos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DO" w:eastAsia="es-DO"/>
              </w:rPr>
              <w:t>Hoyo de Chuli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DO" w:eastAsia="es-DO"/>
              </w:rPr>
              <w:t>Cristo Rey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DO" w:eastAsia="es-DO"/>
              </w:rPr>
              <w:t>Higüero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DO" w:eastAsia="es-DO"/>
              </w:rPr>
              <w:t>Total General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</w:tr>
    </w:tbl>
    <w:p>
      <w:pPr>
        <w:pStyle w:val="Prrafodelista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_tradnl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_tradnl"/>
        </w:rPr>
      </w:r>
    </w:p>
    <w:p>
      <w:pPr>
        <w:pStyle w:val="Prrafodelista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_tradnl"/>
        </w:rPr>
      </w:r>
    </w:p>
    <w:p>
      <w:pPr>
        <w:pStyle w:val="Prrafodelista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_tradnl"/>
        </w:rPr>
      </w:r>
    </w:p>
    <w:p>
      <w:pPr>
        <w:pStyle w:val="Prrafodelista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CUADRO GENERAL DE ASISTENCIAS BRINDADAS A TRAVÉS DEL SISTEMA NACIONAL DE ATENCIÓN A EMERGENCIAS Y SEGURIDAD 911 DESDE EL 30 DE MAYO 2014 HASTA EL MES DE ENERO 2016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61"/>
        <w:gridCol w:w="1674"/>
        <w:gridCol w:w="1779"/>
        <w:gridCol w:w="1375"/>
        <w:gridCol w:w="1583"/>
        <w:gridCol w:w="1276"/>
      </w:tblGrid>
      <w:tr>
        <w:trPr>
          <w:trHeight w:val="5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AÑO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SEGURIDAD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NEUMÁTICOS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COMBUSTIBLE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MECÁNICA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ACCIDENT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AÑO 201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lang w:val="es-DO" w:eastAsia="es-DO"/>
              </w:rPr>
            </w:pPr>
            <w:r>
              <w:rPr>
                <w:rFonts w:cs="Times New Roman" w:ascii="Times New Roman" w:hAnsi="Times New Roman"/>
                <w:lang w:eastAsia="es-DO"/>
              </w:rPr>
              <w:t>86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lang w:val="es-DO" w:eastAsia="es-DO"/>
              </w:rPr>
            </w:pPr>
            <w:r>
              <w:rPr>
                <w:rFonts w:cs="Times New Roman" w:ascii="Times New Roman" w:hAnsi="Times New Roman"/>
                <w:lang w:eastAsia="es-DO"/>
              </w:rPr>
              <w:t>3,356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lang w:val="es-DO" w:eastAsia="es-DO"/>
              </w:rPr>
            </w:pPr>
            <w:r>
              <w:rPr>
                <w:rFonts w:cs="Times New Roman" w:ascii="Times New Roman" w:hAnsi="Times New Roman"/>
                <w:lang w:eastAsia="es-DO"/>
              </w:rPr>
              <w:t>2,62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lang w:val="es-DO" w:eastAsia="es-DO"/>
              </w:rPr>
            </w:pPr>
            <w:r>
              <w:rPr>
                <w:rFonts w:cs="Times New Roman" w:ascii="Times New Roman" w:hAnsi="Times New Roman"/>
                <w:lang w:eastAsia="es-DO"/>
              </w:rPr>
              <w:t>6,931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lang w:val="es-DO" w:eastAsia="es-DO"/>
              </w:rPr>
            </w:pPr>
            <w:r>
              <w:rPr>
                <w:rFonts w:cs="Times New Roman" w:ascii="Times New Roman" w:hAnsi="Times New Roman"/>
                <w:lang w:eastAsia="es-DO"/>
              </w:rPr>
              <w:t>55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eastAsia="es-DO"/>
              </w:rPr>
              <w:t>14,328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AÑO 201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lang w:val="es-DO" w:eastAsia="es-DO"/>
              </w:rPr>
            </w:pPr>
            <w:r>
              <w:rPr>
                <w:rFonts w:cs="Times New Roman" w:ascii="Times New Roman" w:hAnsi="Times New Roman"/>
                <w:lang w:eastAsia="es-DO"/>
              </w:rPr>
              <w:t>1,13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lang w:val="es-DO" w:eastAsia="es-DO"/>
              </w:rPr>
            </w:pPr>
            <w:r>
              <w:rPr>
                <w:rFonts w:cs="Times New Roman" w:ascii="Times New Roman" w:hAnsi="Times New Roman"/>
                <w:lang w:eastAsia="es-DO"/>
              </w:rPr>
              <w:t>10,015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lang w:val="es-DO" w:eastAsia="es-DO"/>
              </w:rPr>
            </w:pPr>
            <w:r>
              <w:rPr>
                <w:rFonts w:cs="Times New Roman" w:ascii="Times New Roman" w:hAnsi="Times New Roman"/>
                <w:lang w:eastAsia="es-DO"/>
              </w:rPr>
              <w:t>4,908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lang w:val="es-DO" w:eastAsia="es-DO"/>
              </w:rPr>
            </w:pPr>
            <w:r>
              <w:rPr>
                <w:rFonts w:cs="Times New Roman" w:ascii="Times New Roman" w:hAnsi="Times New Roman"/>
                <w:lang w:eastAsia="es-DO"/>
              </w:rPr>
              <w:t>15,808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lang w:val="es-DO" w:eastAsia="es-DO"/>
              </w:rPr>
            </w:pPr>
            <w:r>
              <w:rPr>
                <w:rFonts w:cs="Times New Roman" w:ascii="Times New Roman" w:hAnsi="Times New Roman"/>
                <w:lang w:eastAsia="es-DO"/>
              </w:rPr>
              <w:t>1,4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eastAsia="es-DO"/>
              </w:rPr>
              <w:t>33,317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AÑO 201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lang w:val="es-DO" w:eastAsia="es-DO"/>
              </w:rPr>
            </w:pPr>
            <w:r>
              <w:rPr>
                <w:rFonts w:cs="Times New Roman" w:ascii="Times New Roman" w:hAnsi="Times New Roman"/>
                <w:lang w:val="es-DO" w:eastAsia="es-DO"/>
              </w:rPr>
              <w:t>11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lang w:val="es-DO" w:eastAsia="es-DO"/>
              </w:rPr>
            </w:pPr>
            <w:r>
              <w:rPr>
                <w:rFonts w:cs="Times New Roman" w:ascii="Times New Roman" w:hAnsi="Times New Roman"/>
                <w:lang w:val="es-DO" w:eastAsia="es-DO"/>
              </w:rPr>
              <w:t>1,04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lang w:val="es-DO" w:eastAsia="es-DO"/>
              </w:rPr>
            </w:pPr>
            <w:r>
              <w:rPr>
                <w:rFonts w:cs="Times New Roman" w:ascii="Times New Roman" w:hAnsi="Times New Roman"/>
                <w:lang w:val="es-DO" w:eastAsia="es-DO"/>
              </w:rPr>
              <w:t>58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lang w:val="es-DO" w:eastAsia="es-DO"/>
              </w:rPr>
            </w:pPr>
            <w:r>
              <w:rPr>
                <w:rFonts w:cs="Times New Roman" w:ascii="Times New Roman" w:hAnsi="Times New Roman"/>
                <w:lang w:val="es-DO" w:eastAsia="es-DO"/>
              </w:rPr>
              <w:t>1,651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lang w:val="es-DO" w:eastAsia="es-DO"/>
              </w:rPr>
            </w:pPr>
            <w:r>
              <w:rPr>
                <w:rFonts w:cs="Times New Roman" w:ascii="Times New Roman" w:hAnsi="Times New Roman"/>
                <w:lang w:val="es-DO" w:eastAsia="es-DO"/>
              </w:rPr>
              <w:t>1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3,506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SUB TOTAL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2,10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14,411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8,11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24,39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2,1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51,151</w:t>
            </w:r>
          </w:p>
        </w:tc>
      </w:tr>
    </w:tbl>
    <w:p>
      <w:pPr>
        <w:pStyle w:val="Prrafodelista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_tradnl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_tradnl"/>
        </w:rPr>
      </w:r>
    </w:p>
    <w:p>
      <w:pPr>
        <w:pStyle w:val="Prrafodelista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D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OTAL DE GENERAL DE ASISTENCIAS REALIZADAS A TRAVÉS DEL SISTEMA NACIONAL DE ATENCION A EMERGENCIAS Y SEGURIDAD (911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 xml:space="preserve">ENER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DO"/>
        </w:rPr>
        <w:t xml:space="preserve">2016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2896235" cy="243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2"/>
                              <w:gridCol w:w="1304"/>
                              <w:gridCol w:w="1175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3" w:val="clear"/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DO" w:eastAsia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DO" w:eastAsia="es-DO"/>
                                    </w:rPr>
                                    <w:t>Tipos de Asistencia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3" w:val="clear"/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DO" w:eastAsia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DO" w:eastAsia="es-DO"/>
                                    </w:rPr>
                                    <w:t>Total Genera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3" w:val="clear"/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DO" w:eastAsia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DO" w:eastAsia="es-DO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DO" w:eastAsia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DO" w:eastAsia="es-DO"/>
                                    </w:rPr>
                                    <w:t>Accident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s-DO" w:eastAsia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s-DO" w:eastAsia="es-DO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s-DO" w:eastAsia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s-DO" w:eastAsia="es-D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DO" w:eastAsia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DO" w:eastAsia="es-DO"/>
                                    </w:rPr>
                                    <w:t>Seguridad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DO" w:eastAsia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DO" w:eastAsia="es-D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DO" w:eastAsia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DO" w:eastAsia="es-DO"/>
                                    </w:rPr>
                                    <w:t>Combustibl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DO" w:eastAsia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DO" w:eastAsia="es-D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DO" w:eastAsia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DO" w:eastAsia="es-DO"/>
                                    </w:rPr>
                                    <w:t>Neumátic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4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DO" w:eastAsia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DO" w:eastAsia="es-D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DO" w:eastAsia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DO" w:eastAsia="es-DO"/>
                                    </w:rPr>
                                    <w:t>Mecánic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65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DO" w:eastAsia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DO" w:eastAsia="es-D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3" w:val="clear"/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DO" w:eastAsia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DO" w:eastAsia="es-DO"/>
                                    </w:rPr>
                                    <w:t>Total del M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50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DO" w:eastAsia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DO" w:eastAsia="es-D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DO" w:eastAsia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DO" w:eastAsia="es-DO"/>
                                    </w:rPr>
                                    <w:t>Lesionados/ Herido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s-DO" w:eastAsia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s-DO" w:eastAsia="es-D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DO" w:eastAsia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DO" w:eastAsia="es-DO"/>
                                    </w:rPr>
                                    <w:t>Traslados a Hop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DO" w:eastAsia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DO" w:eastAsia="es-D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DO" w:eastAsia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DO" w:eastAsia="es-DO"/>
                                    </w:rPr>
                                    <w:t>Muert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DO" w:eastAsia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DO" w:eastAsia="es-D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91.4pt;mso-wrap-distance-left:7.05pt;mso-wrap-distance-right:7.05pt;mso-wrap-distance-top:0pt;mso-wrap-distance-bottom:0pt;margin-top:10.2pt;mso-position-vertical-relative:text;margin-left:16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2"/>
                        <w:gridCol w:w="1304"/>
                        <w:gridCol w:w="1175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3" w:val="clear"/>
                            <w:vAlign w:val="bottom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DO" w:eastAsia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DO" w:eastAsia="es-DO"/>
                              </w:rPr>
                              <w:t>Tipos de Asistencia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3" w:val="clear"/>
                            <w:vAlign w:val="bottom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DO" w:eastAsia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DO" w:eastAsia="es-DO"/>
                              </w:rPr>
                              <w:t>Total General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3" w:val="clear"/>
                            <w:vAlign w:val="bottom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DO" w:eastAsia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DO" w:eastAsia="es-DO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0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DO" w:eastAsia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DO" w:eastAsia="es-DO"/>
                              </w:rPr>
                              <w:t>Accident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s-DO" w:eastAsia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s-DO" w:eastAsia="es-DO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s-DO" w:eastAsia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s-DO" w:eastAsia="es-D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0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DO" w:eastAsia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DO" w:eastAsia="es-DO"/>
                              </w:rPr>
                              <w:t>Seguridad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s-DO" w:eastAsia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DO" w:eastAsia="es-D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0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DO" w:eastAsia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DO" w:eastAsia="es-DO"/>
                              </w:rPr>
                              <w:t>Combustibl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s-DO" w:eastAsia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DO" w:eastAsia="es-D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0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DO" w:eastAsia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DO" w:eastAsia="es-DO"/>
                              </w:rPr>
                              <w:t>Neumático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40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s-DO" w:eastAsia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DO" w:eastAsia="es-D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0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DO" w:eastAsia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DO" w:eastAsia="es-DO"/>
                              </w:rPr>
                              <w:t>Mecánic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65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s-DO" w:eastAsia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DO" w:eastAsia="es-D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0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3" w:val="clear"/>
                            <w:vAlign w:val="bottom"/>
                          </w:tcPr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DO" w:eastAsia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DO" w:eastAsia="es-DO"/>
                              </w:rPr>
                              <w:t>Total del M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506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DO" w:eastAsia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DO" w:eastAsia="es-D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0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DO" w:eastAsia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DO" w:eastAsia="es-DO"/>
                              </w:rPr>
                              <w:t>Lesionados/ Heridos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s-DO" w:eastAsia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s-DO" w:eastAsia="es-DO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0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DO" w:eastAsia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DO" w:eastAsia="es-DO"/>
                              </w:rPr>
                              <w:t>Traslados a Hops.</w:t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DO" w:eastAsia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DO" w:eastAsia="es-DO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0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DO" w:eastAsia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DO" w:eastAsia="es-DO"/>
                              </w:rPr>
                              <w:t>Muertes</w:t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DO" w:eastAsia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DO" w:eastAsia="es-DO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</w:p>
    <w:sectPr>
      <w:footerReference w:type="default" r:id="rId11"/>
      <w:type w:val="nextPage"/>
      <w:pgSz w:w="12240" w:h="15840"/>
      <w:pgMar w:left="709" w:right="47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ncabezadoCar">
    <w:name w:val="Encabezado Car"/>
    <w:qFormat/>
    <w:rPr>
      <w:rFonts w:eastAsia="Times New Roman"/>
      <w:sz w:val="22"/>
      <w:szCs w:val="22"/>
      <w:lang w:val="es-ES"/>
    </w:rPr>
  </w:style>
  <w:style w:type="character" w:styleId="PiedepginaCar">
    <w:name w:val="Pie de página Car"/>
    <w:qFormat/>
    <w:rPr>
      <w:rFonts w:eastAsia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5:00Z</dcterms:created>
  <dc:creator>Jose Martin Castillo De la Cruz</dc:creator>
  <dc:description/>
  <cp:keywords/>
  <dc:language>en-US</dc:language>
  <cp:lastModifiedBy>Ronny A. Javier kelly</cp:lastModifiedBy>
  <dcterms:modified xsi:type="dcterms:W3CDTF">2016-03-09T13:20:00Z</dcterms:modified>
  <cp:revision>5</cp:revision>
  <dc:subject/>
  <dc:title/>
</cp:coreProperties>
</file>