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lang w:val="es-DO" w:eastAsia="en-US"/>
        </w:rPr>
      </w:pPr>
      <w:r>
        <w:rPr>
          <w:rFonts w:cs="Times New Roman" w:ascii="Times New Roman" w:hAnsi="Times New Roman"/>
          <w:lang w:val="es-DO" w:eastAsia="en-US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REPÚBLICA DOMINICANA</w:t>
      </w:r>
    </w:p>
    <w:p>
      <w:pPr>
        <w:pStyle w:val="Heading3"/>
        <w:tabs>
          <w:tab w:val="clear" w:pos="708"/>
          <w:tab w:val="left" w:pos="2160" w:leader="none"/>
          <w:tab w:val="left" w:pos="2700" w:leader="none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IO DE OBRAS PÚBLICAS Y COMUNICACIONES</w:t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  <w:t>COMISIÓN MILITAR Y POLICIAL”</w:t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DO"/>
        </w:rPr>
      </w:r>
    </w:p>
    <w:p>
      <w:pPr>
        <w:pStyle w:val="Heading3"/>
        <w:tabs>
          <w:tab w:val="clear" w:pos="708"/>
          <w:tab w:val="left" w:pos="2160" w:leader="none"/>
          <w:tab w:val="left" w:pos="2700" w:leader="none"/>
          <w:tab w:val="left" w:pos="37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AÑO</w:t>
      </w:r>
      <w:r>
        <w:rPr>
          <w:rFonts w:cs="Times New Roman" w:ascii="Times New Roman" w:hAnsi="Times New Roman"/>
          <w:sz w:val="22"/>
          <w:szCs w:val="22"/>
        </w:rPr>
        <w:t xml:space="preserve"> DEL FOMENTO DE LA VIVIEN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righ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to Domingo D.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right="-8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7 de Marzo del 2016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right="-8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3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781" w:leader="none"/>
        </w:tabs>
        <w:ind w:right="13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REPORTE ESTADÍSTICO DEL MES DE FEBRERO 2016 DEL PROGRAMA DE PROTECCIÓN Y ASISTENCIA VIAL DE LA COMISIÓN MILITAR Y POLICIAL, MOPC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130" w:hanging="0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es-ES_tradnl"/>
        </w:rPr>
        <w:t>CUADRO ESTADÍSTICO POR ZONAS</w:t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452"/>
        <w:gridCol w:w="1400"/>
        <w:gridCol w:w="1560"/>
        <w:gridCol w:w="1842"/>
        <w:gridCol w:w="1560"/>
        <w:gridCol w:w="1294"/>
      </w:tblGrid>
      <w:tr>
        <w:trPr>
          <w:trHeight w:val="31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ZONA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ACCIDENTE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SEGURIDAD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NEUMATICO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COMBUSTIBL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MECANIC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AMERICA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lang w:val="es-DO" w:eastAsia="es-DO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62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CIBAO SUR TRAMO 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5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CIBAO SUR TRAMO 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36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SUR ESTE TRAMO I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74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SUR ESTE TRAMO 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8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PUNTA CAN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CORAL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9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ATLANTICO TRAMO 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ATLANTICO TRAMO 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CIBAO NORTE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45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SUR OESTE TRAMO 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SUR OESTE TRAMO 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SAMAN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CIRC. SANTO D TRAMO 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CIRC. SANTO D TRAMO 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CIRC. NORTE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SAN JUAN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MICH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DO" w:eastAsia="es-DO"/>
              </w:rPr>
              <w:t>CORREDOR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lang w:val="es-DO" w:eastAsia="es-DO"/>
              </w:rPr>
              <w:t>TOTAL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6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07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09" w:right="47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Sinespaciado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152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5pt;margin-top:46.65pt;width:550.1pt;height:368.65pt;mso-wrap-distance-left:9.05pt;mso-wrap-distance-right:9.05pt;mso-position-horizontal-relative:margin;mso-position-vertical-relative:text" filled="f" o:ole="">
            <v:imagedata r:id="rId4" o:title=""/>
            <w10:wrap type="tight"/>
          </v:shape>
          <o:OLEObject Type="Embed" ProgID="Excel.Sheet.12" ShapeID="ole_rId3" DrawAspect="Content" ObjectID="_1502081980" r:id="rId3"/>
        </w:object>
      </w:r>
      <w:r>
        <w:rPr>
          <w:rFonts w:cs="Times New Roman" w:ascii="Times New Roman" w:hAnsi="Times New Roman"/>
          <w:b/>
          <w:sz w:val="24"/>
          <w:szCs w:val="24"/>
        </w:rPr>
        <w:t>DISTRIBUCION PORCENTUAL DE LAS ASISTENCIAS POR REGION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 EL MES DE FEBRERO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CUADRO DE LOS DIFERENTES TIPOS DE ASISTENCIAS BRINDADAS DESDE EL MES DE NOVIEMBRE DEL 2012 HASTA EL MES DE FEBRERO 2016 EN LAS DIFERENTES ZONAS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509"/>
        <w:gridCol w:w="1356"/>
        <w:gridCol w:w="1604"/>
        <w:gridCol w:w="1764"/>
        <w:gridCol w:w="1303"/>
        <w:gridCol w:w="855"/>
      </w:tblGrid>
      <w:tr>
        <w:trPr>
          <w:trHeight w:val="315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ZONAS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ACCIDENTES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DO" w:eastAsia="es-DO"/>
              </w:rPr>
              <w:t>SEGURIDAD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NEUMATICOS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COMBUSTIBLES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MECANICA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AMERICAS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3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7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346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CIBAO SUR TRAMO 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13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67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768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CIBAO SUR TRAMO 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95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SUR ESTE TRAMO I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9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8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089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SUR ESTE TRAMO 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51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PUNTA CANA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18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CORAL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4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624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ATLANTICO TRAMO 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281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ATLANTICO TRAMO 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7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59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CIBAO NORT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876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SUR OESTE TRAMO 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84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SUR OESTE TRAMO 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945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SAMANA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8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5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144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CIRC. SANTO D TRAMO 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7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,26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821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CIRC. SANTO D TRAMO 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73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CIRC. NORT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07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SAN JUAN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7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06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MICHES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59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DO" w:eastAsia="es-DO"/>
              </w:rPr>
              <w:t>CORREDORES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05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bCs/>
                <w:lang w:val="es-DO" w:eastAsia="es-DO"/>
              </w:rPr>
              <w:t>TOTAL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58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69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6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9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,4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umulado Febrero 2016                                   Acumulado General 2012-2016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1935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ZONA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SIST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ona Nort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ona Sur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ona Est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,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rte Centra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6,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.6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ZONAS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SISTENCI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ona Norte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,6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ona Sur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,2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ona Este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,8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rte Central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6,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78935</wp:posOffset>
                </wp:positionH>
                <wp:positionV relativeFrom="paragraph">
                  <wp:posOffset>100965</wp:posOffset>
                </wp:positionV>
                <wp:extent cx="1935480" cy="120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ZONA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SIST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ona Nort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5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ona Sur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8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ona Est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4,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rte Centra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,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02,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5pt;mso-wrap-distance-left:7.05pt;mso-wrap-distance-right:7.05pt;mso-wrap-distance-top:0pt;mso-wrap-distance-bottom:0pt;margin-top:7.95pt;mso-position-vertical-relative:text;margin-left:329.05pt;mso-position-horizontal-relative:page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ZONAS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SISTENCI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ona Norte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5,38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ona Sur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8,4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ona Este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4,8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rte Central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,7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02,4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1521" w:dyaOrig="6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6.4pt;margin-top:50.2pt;width:567.35pt;height:324.95pt;mso-wrap-distance-left:9.05pt;mso-wrap-distance-right:9.05pt;mso-position-horizontal-relative:margin;mso-position-vertical-relative:text" filled="f" o:ole="">
            <v:imagedata r:id="rId8" o:title=""/>
            <w10:wrap type="tight"/>
          </v:shape>
          <o:OLEObject Type="Embed" ProgID="Excel.Sheet.12" ShapeID="ole_rId7" DrawAspect="Content" ObjectID="_882310147" r:id="rId7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DISTRIBUCION GENERAL DE ASISTENCIAS REALIZADAS DESDE EL 2012 HASTA FEBRERO 2016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ACUMULADO GENERAL DE ASISTENCIAS REALIZADAS DESDE EL AÑO 2012 HASTA EL MES DE FEBRERO 2016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591"/>
        <w:gridCol w:w="1656"/>
        <w:gridCol w:w="1953"/>
        <w:gridCol w:w="1417"/>
        <w:gridCol w:w="1701"/>
        <w:gridCol w:w="921"/>
      </w:tblGrid>
      <w:tr>
        <w:trPr>
          <w:trHeight w:val="585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AÑO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SEGURIDAD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NEUMÁTICOS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COMBUSTIBL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MECÁN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ACCIDENTE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AÑO 201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lang w:val="es-DO" w:eastAsia="es-DO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AÑO 201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3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12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AÑO 201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29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65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727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AÑO 201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4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9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130</w:t>
            </w:r>
          </w:p>
        </w:tc>
      </w:tr>
      <w:tr>
        <w:trPr>
          <w:trHeight w:val="33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AÑO 201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8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3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52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lang w:val="es-DO" w:eastAsia="es-DO"/>
              </w:rPr>
            </w:pPr>
            <w:r>
              <w:rPr>
                <w:rFonts w:cs="Times New Roman" w:ascii="Times New Roman" w:hAnsi="Times New Roman"/>
                <w:b/>
                <w:lang w:val="es-DO" w:eastAsia="es-DO"/>
              </w:rPr>
              <w:t>SUB TOTAL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8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9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9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4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Y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ONA NOR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ista Juan Pablo Duart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ircunvalación Norte (Santiag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utopista Joaquín Balagu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tera Navarrete-Puerto Pla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tera Puerto Plata-Gaspar Hernández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rretera Gaspar Hernández-Rio San Jua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tera Rio San Juan-María Trinidad Sánc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NA SUR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ista 6 de Noviemb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tera Sánche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tera Azua-Baraho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tera Barahona-Paraís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tera Enriquillo-Pederna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nvalación Sto. D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NA EST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ista Las América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vía del Es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nvalación Roman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vía del Cora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levard Turístico Punta Can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tero Uvero Alto Mich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CENTRA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Metropolitana</w:t>
      </w:r>
    </w:p>
    <w:sectPr>
      <w:footerReference w:type="default" r:id="rId10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11:00Z</dcterms:created>
  <dc:creator>Jose M Castillo De la Cruz</dc:creator>
  <dc:description/>
  <cp:keywords/>
  <dc:language>en-US</dc:language>
  <cp:lastModifiedBy>Jose M Castillo De la Cruz</cp:lastModifiedBy>
  <dcterms:modified xsi:type="dcterms:W3CDTF">2016-03-07T21:13:00Z</dcterms:modified>
  <cp:revision>5</cp:revision>
  <dc:subject/>
  <dc:title/>
</cp:coreProperties>
</file>