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lang w:val="es-DO" w:eastAsia="en-US"/>
        </w:rPr>
      </w:pPr>
      <w:r>
        <w:rPr>
          <w:rFonts w:cs="Times New Roman" w:ascii="Times New Roman" w:hAnsi="Times New Roman"/>
          <w:lang w:val="es-DO" w:eastAsia="en-US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REPÚBLICA DOMINICANA</w:t>
      </w:r>
    </w:p>
    <w:p>
      <w:pPr>
        <w:pStyle w:val="Heading3"/>
        <w:tabs>
          <w:tab w:val="clear" w:pos="708"/>
          <w:tab w:val="left" w:pos="2160" w:leader="none"/>
          <w:tab w:val="left" w:pos="2700" w:leader="none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IO DE OBRAS PÚBLICAS Y COMUNICACIONES</w:t>
      </w:r>
    </w:p>
    <w:p>
      <w:pPr>
        <w:pStyle w:val="Normal"/>
        <w:keepNext w:val="true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  <w:t>COMISIÓN MILITAR Y POLICIAL”</w:t>
      </w:r>
    </w:p>
    <w:p>
      <w:pPr>
        <w:pStyle w:val="Normal"/>
        <w:keepNext w:val="true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</w:r>
    </w:p>
    <w:p>
      <w:pPr>
        <w:pStyle w:val="Heading3"/>
        <w:tabs>
          <w:tab w:val="clear" w:pos="708"/>
          <w:tab w:val="left" w:pos="2160" w:leader="none"/>
          <w:tab w:val="left" w:pos="2700" w:leader="none"/>
          <w:tab w:val="left" w:pos="37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AÑO</w:t>
      </w:r>
      <w:r>
        <w:rPr>
          <w:rFonts w:cs="Times New Roman" w:ascii="Times New Roman" w:hAnsi="Times New Roman"/>
          <w:sz w:val="22"/>
          <w:szCs w:val="22"/>
        </w:rPr>
        <w:t xml:space="preserve"> DEL DESARROLLO AGROFOREST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righ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nto Domingo D.N.                                                 09 de Febrero Del 2017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right="-8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3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781" w:leader="none"/>
        </w:tabs>
        <w:ind w:right="13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REPORTE ESTADÍSTICO DESDE EL MES DE DICIEMBRE 2016 HASTA EL 08 DE FEBRERO  2017 DEL PROGRAMA DE PROTECCIÓN Y ASISTENCIA VIAL DE LA COMISIÓN MILITAR Y POLICIAL, MOPC</w:t>
      </w:r>
    </w:p>
    <w:p>
      <w:pPr>
        <w:sectPr>
          <w:footerReference w:type="default" r:id="rId2"/>
          <w:type w:val="nextPage"/>
          <w:pgSz w:w="12240" w:h="15840"/>
          <w:pgMar w:left="709" w:right="476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spacing w:before="0" w:after="0"/>
        <w:ind w:right="130" w:hanging="0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CUADRO ESTADÍSTICO POR ZONA</w:t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CUADRO DE LOS DIFERENTES TIPOS DE ASISTENCIAS BRINDADAS  </w:t>
      </w:r>
      <w:r>
        <w:rPr>
          <w:rFonts w:cs="Times New Roman" w:ascii="Times New Roman" w:hAnsi="Times New Roman"/>
          <w:b/>
          <w:color w:val="000000"/>
          <w:lang w:val="es-ES_tradnl"/>
        </w:rPr>
        <w:t xml:space="preserve">DESDE EL MES DE DICIEMBRE 2016 HASTA EL 08 DE FEBRERO  </w:t>
      </w:r>
      <w:r>
        <w:rPr>
          <w:rFonts w:cs="Times New Roman" w:ascii="Times New Roman" w:hAnsi="Times New Roman"/>
          <w:b/>
          <w:lang w:val="es-ES_tradnl"/>
        </w:rPr>
        <w:t>2017</w:t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 </w:t>
      </w:r>
      <w:r>
        <w:rPr>
          <w:rFonts w:cs="Times New Roman" w:ascii="Times New Roman" w:hAnsi="Times New Roman"/>
          <w:b/>
          <w:lang w:val="es-ES_tradnl"/>
        </w:rPr>
        <w:t>EN LAS DIFERENTES ZONAS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140"/>
        <w:gridCol w:w="35"/>
        <w:gridCol w:w="893"/>
        <w:gridCol w:w="1307"/>
        <w:gridCol w:w="1184"/>
        <w:gridCol w:w="1444"/>
        <w:gridCol w:w="1466"/>
        <w:gridCol w:w="1285"/>
        <w:gridCol w:w="839"/>
        <w:gridCol w:w="1444"/>
        <w:gridCol w:w="1015"/>
        <w:gridCol w:w="801"/>
      </w:tblGrid>
      <w:tr>
        <w:trPr>
          <w:trHeight w:val="4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ZONA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D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ECID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MATIC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IB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A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C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AMERICAS TRAMO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5,193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AMERICAS TRAMO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33,96</w:t>
            </w:r>
          </w:p>
        </w:tc>
      </w:tr>
      <w:tr>
        <w:trPr>
          <w:trHeight w:val="3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CIBAO SUR TRAMO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4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CIBAO SUR TRAMO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4,559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SUR ESTE TRAMO 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5,833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SUR ESTE TRAMO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4,061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PUNTA C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0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CO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3,869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TLANTICO TRAMO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2,956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TLANTICO TRAMO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1,519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CIBAO NOR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4</w:t>
            </w:r>
          </w:p>
        </w:tc>
      </w:tr>
      <w:tr>
        <w:trPr>
          <w:trHeight w:val="31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SUR OESTE TRAMO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2,131</w:t>
            </w:r>
          </w:p>
        </w:tc>
      </w:tr>
      <w:tr>
        <w:trPr>
          <w:trHeight w:val="29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SUR OESTE TRAMO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1,455</w:t>
            </w:r>
          </w:p>
        </w:tc>
      </w:tr>
      <w:tr>
        <w:trPr>
          <w:trHeight w:val="3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SAM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2,866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CIRC. SANTO D TRAMO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1,319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CIRC. SANTO D TRAMO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1,324</w:t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CIRC. NOR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2,501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 xml:space="preserve">SAN JUAN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1,015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MICH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LUPE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CORREDO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1,415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NOROES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</w:t>
            </w:r>
          </w:p>
        </w:tc>
      </w:tr>
      <w:tr>
        <w:trPr>
          <w:trHeight w:val="45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CONTROL DE TRAFICO MO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6,223</w:t>
            </w:r>
          </w:p>
        </w:tc>
      </w:tr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/>
            </w:pPr>
            <w:r>
              <w:rPr/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4,4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21,4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8,7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29,0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23,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color w:val="000000"/>
              </w:rPr>
              <w:t>67,707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2" w:right="42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CIÓN EN PORCIENTOS POR ZO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142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547540191"/>
      <w:bookmarkEnd w:id="0"/>
      <w:r>
        <w:rPr>
          <w:lang w:val="en-US" w:eastAsia="en-US"/>
        </w:rPr>
        <w:object w:dxaOrig="11521" w:dyaOrig="8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4.2pt;height:432.6pt" filled="f" o:ole="">
            <v:imagedata r:id="rId5" o:title=""/>
          </v:shape>
          <o:OLEObject Type="Embed" ProgID="Excel.Sheet.12" ShapeID="ole_rId4" DrawAspect="Content" ObjectID="_116205523" r:id="rId4"/>
        </w:objec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PERSONAS HERIDAS, TRASLADADAS A HOSPITALES Y FALLECIDA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DESDE EL MES DE DICIEMBRE 2016 HASTA EL 08 DE FEBRERO  2017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509"/>
        <w:gridCol w:w="1094"/>
        <w:gridCol w:w="1485"/>
      </w:tblGrid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IDENT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ID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ECIDOS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 TRAMO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 TRAMO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BAO SUR TRAMO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BAO SUR TRAMO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 ESTE TRAMO 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 ESTE TRAMO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A C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LANTICO TRAMO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LANTICO TRAMO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BAO NOR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 OESTE TRAMO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 OESTE TRAMO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. SANTO D TRAMO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. SANTO D TRAMO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. NOR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 JUAN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ER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DOR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O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 DE TRAFICO MOP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360"/>
        <w:gridCol w:w="1440"/>
        <w:gridCol w:w="1660"/>
        <w:gridCol w:w="1360"/>
      </w:tblGrid>
      <w:tr>
        <w:trPr>
          <w:trHeight w:val="288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DO"/>
              </w:rPr>
              <w:t>TRASLADOS A HOSPITALES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DO"/>
              </w:rPr>
              <w:t>MES-12-201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DO"/>
              </w:rPr>
              <w:t>MES-01-2017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DO"/>
              </w:rPr>
              <w:t>MES-2-2017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DO"/>
              </w:rPr>
              <w:t>TOTAL G.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DO"/>
              </w:rPr>
              <w:t>UNIDAD COMIPO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DO"/>
              </w:rPr>
              <w:t>VEHICULO PRIVAD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DO"/>
              </w:rPr>
              <w:t>AMBULANCI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DO"/>
              </w:rPr>
              <w:t>TOTAL GENER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3</w:t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 xml:space="preserve">GRÁFICO DE ACCIDENTES QUE OCURRIERON EN LAS DIFERENTES ZONAS DESDE EL MES DE DICIEMBRE 2016 HASTA EL 08 DE FEBRERO  2017 </w:t>
      </w: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6.2pt;height:217pt" filled="f" o:ole="">
            <v:imagedata r:id="rId8" o:title=""/>
          </v:shape>
          <o:OLEObject Type="Embed" ProgID="Excel.Sheet.12" ShapeID="ole_rId7" DrawAspect="Content" ObjectID="_771138033" r:id="rId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TOTAL DE PERSONAS HERIDAS, TRASLADADAS A HOSPITALES Y FALLECIDAS DESDE EL MES DE DICIEMBRE 2016 HASTA EL 08 DE FEBRERO  2017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580"/>
        <w:gridCol w:w="2320"/>
        <w:gridCol w:w="2360"/>
      </w:tblGrid>
      <w:tr>
        <w:trPr>
          <w:trHeight w:val="56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DO"/>
              </w:rPr>
              <w:t>AÑ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DO"/>
              </w:rPr>
              <w:t>HERIDOS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DO"/>
              </w:rPr>
              <w:t>TRASLADOS A HOSPITALES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DO"/>
              </w:rPr>
              <w:t>FALLECIDO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DO"/>
              </w:rPr>
              <w:t>AÑO 20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3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DO"/>
              </w:rPr>
              <w:t>AÑO 20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44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DO"/>
              </w:rPr>
              <w:t>AÑO 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188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6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DO"/>
              </w:rPr>
              <w:t>AÑO 20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320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216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DO"/>
              </w:rPr>
              <w:t>AÑO 20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266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167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s-DO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DO"/>
              </w:rPr>
              <w:t>AÑO 20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DO"/>
              </w:rPr>
              <w:t>SUB 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9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sectPr>
          <w:footerReference w:type="default" r:id="rId9"/>
          <w:type w:val="nextPage"/>
          <w:pgSz w:w="12240" w:h="15840"/>
          <w:pgMar w:left="709" w:right="476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  <w:t>LEYEND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PROTECCION:</w:t>
      </w:r>
      <w:r>
        <w:rPr>
          <w:rFonts w:cs="Times New Roman" w:ascii="Times New Roman" w:hAnsi="Times New Roman"/>
          <w:bCs/>
          <w:color w:val="000000"/>
          <w:lang w:val="es-ES_tradnl"/>
        </w:rPr>
        <w:t xml:space="preserve">   La Protección,  es un cuidado preventivo ante un eventual riesgo o problema, donde se realiza una acción y efecto    de Proteger (reguardar, defender o amparar algo o a alguien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s-ES_tradn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SEGURIDAD:     </w:t>
      </w:r>
      <w:r>
        <w:rPr>
          <w:rFonts w:cs="Times New Roman" w:ascii="Times New Roman" w:hAnsi="Times New Roman"/>
          <w:bCs/>
          <w:color w:val="000000"/>
          <w:lang w:val="es-ES_tradnl"/>
        </w:rPr>
        <w:t>La Seguridad, es un estado en el cual los peligros y las condiciones que pueden provocar daños de tipos físicos, sicológico o material son controlados para preservar la salud y el bienestar de los individuos y de las comunidad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s-ES_tradn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ECANICA:</w:t>
      </w:r>
      <w:r>
        <w:rPr>
          <w:rFonts w:cs="Times New Roman" w:ascii="Times New Roman" w:hAnsi="Times New Roman"/>
          <w:bCs/>
          <w:color w:val="000000"/>
          <w:lang w:val="es-ES_tradnl"/>
        </w:rPr>
        <w:t xml:space="preserve">  (fallas eléctricos,  mecánicos y grúas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COMBUSTIBLE:</w:t>
      </w:r>
      <w:r>
        <w:rPr>
          <w:rFonts w:cs="Times New Roman" w:ascii="Times New Roman" w:hAnsi="Times New Roman"/>
          <w:bCs/>
          <w:color w:val="000000"/>
          <w:lang w:val="es-ES_tradnl"/>
        </w:rPr>
        <w:t xml:space="preserve">  (Transportar al conductor  a la estación de combustible más cercana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s-ES_tradn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CCIDENTES:</w:t>
      </w:r>
      <w:r>
        <w:rPr>
          <w:rFonts w:cs="Times New Roman" w:ascii="Times New Roman" w:hAnsi="Times New Roman"/>
          <w:bCs/>
          <w:color w:val="000000"/>
          <w:lang w:val="es-ES_tradnl"/>
        </w:rPr>
        <w:t xml:space="preserve"> (accidentes automovilísticos, accidentes provocados por animales, deslizamientos, volcaduras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s-ES_tradn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HERIDOS:</w:t>
      </w:r>
      <w:r>
        <w:rPr>
          <w:rFonts w:cs="Times New Roman" w:ascii="Times New Roman" w:hAnsi="Times New Roman"/>
          <w:bCs/>
          <w:color w:val="000000"/>
          <w:lang w:val="es-ES_tradnl"/>
        </w:rPr>
        <w:t xml:space="preserve">   (personas lesionadas, o gravemente heridas por accidentes u otros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s-ES_tradn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TRASLADO A HOSPITALES:</w:t>
      </w:r>
      <w:r>
        <w:rPr>
          <w:rFonts w:cs="Times New Roman" w:ascii="Times New Roman" w:hAnsi="Times New Roman"/>
          <w:bCs/>
          <w:color w:val="000000"/>
          <w:lang w:val="es-ES_tradnl"/>
        </w:rPr>
        <w:t xml:space="preserve">  (  traslados de personas  en ambulancias de la Cruz Roja, responsabilidad nuestra, hacia hospitales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s-ES_tradn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ALLECIDOS:</w:t>
      </w:r>
      <w:r>
        <w:rPr>
          <w:rFonts w:cs="Times New Roman" w:ascii="Times New Roman" w:hAnsi="Times New Roman"/>
          <w:bCs/>
          <w:color w:val="000000"/>
          <w:lang w:val="es-ES_tradnl"/>
        </w:rPr>
        <w:t xml:space="preserve">  (personas fallecidas).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Normal"/>
        <w:spacing w:lineRule="auto" w:line="360"/>
        <w:ind w:left="284" w:hanging="104"/>
        <w:jc w:val="both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  <w:t>COMPREND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es-ES_tradnl"/>
        </w:rPr>
        <w:t>1.  Boulevard Turístico del Atlántico Km. 0-32 Cruce de Macao, (Bávaro Pta. Can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lang w:val="es-ES_tradnl"/>
        </w:rPr>
        <w:t>2.  Autovía del Coral km. 0-71, BTA, (pta. Can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lang w:val="es-ES_tradnl"/>
        </w:rPr>
        <w:t>3. Autopista Circunvalación Romana km. 0-13, Cruce de cacata, Roman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lang w:val="es-ES_tradnl"/>
        </w:rPr>
        <w:t>4.  Autopista las Américas /Auto vía del Este km.10-105, km. 10 Cumayasa, (Roman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lang w:val="es-ES_tradnl"/>
        </w:rPr>
        <w:t>5.  Autovía del Nordeste Juan Pablo ll, km. 0-111, cruce de molenillo, (Samaná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color w:val="000000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lang w:val="es-ES_tradnl"/>
        </w:rPr>
        <w:t>6.  Autopista Duarte km. 26-156, Joaquín Balaguer km.0-13, cruce de Navarrete, carretera Navarrete-pto pta. km.0-32, Maimón pto. plata).</w:t>
      </w:r>
      <w:r>
        <w:rPr>
          <w:rFonts w:cs="Times New Roman" w:ascii="Times New Roman" w:hAnsi="Times New Roman"/>
        </w:rPr>
        <w:t xml:space="preserve">    </w:t>
      </w:r>
    </w:p>
    <w:sectPr>
      <w:footerReference w:type="default" r:id="rId10"/>
      <w:type w:val="nextPage"/>
      <w:pgSz w:w="12240" w:h="15840"/>
      <w:pgMar w:left="709" w:right="47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rFonts w:eastAsia="Times New Roman"/>
      <w:sz w:val="22"/>
      <w:szCs w:val="22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6:00Z</dcterms:created>
  <dc:creator>Jose Martin Castillo De la Cruz</dc:creator>
  <dc:description/>
  <cp:keywords/>
  <dc:language>en-US</dc:language>
  <cp:lastModifiedBy>Ronny A. Javier kelly</cp:lastModifiedBy>
  <dcterms:modified xsi:type="dcterms:W3CDTF">2017-02-09T14:50:00Z</dcterms:modified>
  <cp:revision>5</cp:revision>
  <dc:subject/>
  <dc:title/>
</cp:coreProperties>
</file>