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6655</wp:posOffset>
            </wp:positionH>
            <wp:positionV relativeFrom="paragraph">
              <wp:posOffset>-35179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8370</wp:posOffset>
                </wp:positionH>
                <wp:positionV relativeFrom="paragraph">
                  <wp:posOffset>-123825</wp:posOffset>
                </wp:positionV>
                <wp:extent cx="1615440" cy="618490"/>
                <wp:effectExtent l="5080" t="5080" r="5080" b="5080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618480"/>
                          <a:chOff x="0" y="0"/>
                          <a:chExt cx="161532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0880"/>
                            <a:ext cx="153180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4560"/>
                              <a:ext cx="15318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PC-CM-10-201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73.1pt;margin-top:-9.75pt;width:127.2pt;height:48.7pt" coordorigin="7462,-195" coordsize="2544,974">
                <v:rect id="shape_0" ID="Rectangle 22" stroked="t" o:allowincell="f" style="position:absolute;left:7462;top:-195;width:2543;height:9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3" style="position:absolute;left:7536;top:-162;width:2412;height:8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36;top:176;width:241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PC-CM-10-2017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536;top:-162;width:241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105410</wp:posOffset>
                </wp:positionV>
                <wp:extent cx="115570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3613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5.75pt;mso-wrap-distance-left:9.05pt;mso-wrap-distance-right:9.05pt;mso-wrap-distance-top:0pt;mso-wrap-distance-bottom:0pt;margin-top:-8.3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3613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357505</wp:posOffset>
                </wp:positionV>
                <wp:extent cx="948055" cy="187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4.75pt;mso-wrap-distance-left:9.05pt;mso-wrap-distance-right:9.05pt;mso-wrap-distance-top:0pt;mso-wrap-distance-bottom:0pt;margin-top:-28.15pt;mso-position-vertical-relative:text;margin-left:-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DO"/>
        </w:rPr>
      </w:pPr>
      <w:r>
        <w:rPr>
          <w:rFonts w:cs="Times New Roman" w:ascii="Times New Roman" w:hAnsi="Times New Roman"/>
          <w:b/>
          <w:sz w:val="40"/>
          <w:szCs w:val="40"/>
          <w:lang w:val="es-DO"/>
        </w:rPr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pública Dominic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lang w:val="es-MX"/>
        </w:rPr>
        <w:t>“</w:t>
      </w:r>
      <w:r>
        <w:rPr>
          <w:rFonts w:cs="Times New Roman" w:ascii="Times New Roman" w:hAnsi="Times New Roman"/>
          <w:i/>
          <w:sz w:val="22"/>
          <w:lang w:val="es-MX"/>
        </w:rPr>
        <w:t>Año del Desarrollo Agroforestal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s-MX"/>
        </w:rPr>
      </w:r>
    </w:p>
    <w:p>
      <w:pPr>
        <w:pStyle w:val="Heading1"/>
        <w:jc w:val="center"/>
        <w:rPr/>
      </w:pPr>
      <w:r>
        <w:rPr>
          <w:rStyle w:val="Style71"/>
          <w:rFonts w:cs="Times New Roman" w:ascii="Times New Roman" w:hAnsi="Times New Roman"/>
          <w:b w:val="false"/>
          <w:spacing w:val="0"/>
          <w:kern w:val="2"/>
          <w:szCs w:val="24"/>
        </w:rPr>
        <w:t>Formulario de información sobre el oferente</w:t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Unidad Operativa de Compras y Contrataciones del MOPC</w: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echa: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1.  Nombre/ 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2.  RNC/ Cédula/ 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3.  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4.  Correos Electrónicos:                                                         /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5.  Domicilio leg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 xml:space="preserve">Cédula: 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Números de teléfonos: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Dirección de correos electrónicos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rPr>
          <w:rFonts w:ascii="Times New Roman" w:hAnsi="Times New Roman" w:eastAsia="Times New Roman" w:cs="Times New Roman"/>
          <w:lang w:val="es-DO" w:eastAsia="es-ES"/>
        </w:rPr>
      </w:pPr>
      <w:r>
        <w:rPr>
          <w:rFonts w:eastAsia="Times New Roman" w:cs="Times New Roman" w:ascii="Times New Roman" w:hAnsi="Times New Roman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 computadora, totalmente claras y entendible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irma y Sell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4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es-DO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-115570</wp:posOffset>
            </wp:positionV>
            <wp:extent cx="614680" cy="61468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0275</wp:posOffset>
                </wp:positionH>
                <wp:positionV relativeFrom="paragraph">
                  <wp:posOffset>58420</wp:posOffset>
                </wp:positionV>
                <wp:extent cx="1615440" cy="701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3400"/>
                            <a:ext cx="1531800" cy="6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360"/>
                              <a:ext cx="1531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MOPC-CM-10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ck here to enter text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25pt;margin-top:4.6pt;width:127.2pt;height:55.2pt" coordorigin="11465,92" coordsize="2544,1104">
                <v:rect id="shape_0" stroked="t" o:allowincell="f" style="position:absolute;left:11465;top:92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539;top:129;width:2412;height:967">
                  <v:shape id="shape_0" fillcolor="white" stroked="t" o:allowincell="f" style="position:absolute;left:11539;top:512;width:2411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MOPC-CM-10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ck here to enter text.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539;top:129;width:241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220345</wp:posOffset>
                </wp:positionV>
                <wp:extent cx="750570" cy="158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.45pt;mso-wrap-distance-left:9.05pt;mso-wrap-distance-right:9.05pt;mso-wrap-distance-top:0pt;mso-wrap-distance-bottom:0pt;margin-top:-17.3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es-DO" w:eastAsia="en-US"/>
        </w:rPr>
        <w:drawing>
          <wp:inline distT="0" distB="0" distL="0" distR="0">
            <wp:extent cx="981075" cy="326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115570</wp:posOffset>
                </wp:positionV>
                <wp:extent cx="4658360" cy="367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nisterio de Obras Públicas y Comunicaciones (MOP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28.9pt;mso-wrap-distance-left:9.05pt;mso-wrap-distance-right:9.05pt;mso-wrap-distance-top:0pt;mso-wrap-distance-bottom:0pt;margin-top:9.1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z w:val="32"/>
                          <w:szCs w:val="32"/>
                        </w:rPr>
                        <w:t>Ministerio de Obras Públicas y Comunicaciones (MO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0"/>
        </w:rPr>
        <w:t xml:space="preserve">nombre del oferente: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66675</wp:posOffset>
                </wp:positionV>
                <wp:extent cx="1993265" cy="27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2pt;mso-wrap-distance-left:9.05pt;mso-wrap-distance-right:9.05pt;mso-wrap-distance-top:0pt;mso-wrap-distance-bottom:0pt;margin-top:5.2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84"/>
        <w:gridCol w:w="1276"/>
        <w:gridCol w:w="1276"/>
        <w:gridCol w:w="1701"/>
        <w:gridCol w:w="1559"/>
        <w:gridCol w:w="1973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tem No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 de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da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BI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4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ind w:left="34" w:right="-3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 TOTAL DE LA OFERTA: RD$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before="0" w:after="200"/>
              <w:ind w:left="34" w:right="-3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color w:val="FF0000"/>
          <w:sz w:val="20"/>
          <w:szCs w:val="22"/>
        </w:rPr>
      </w:pPr>
      <w:r>
        <w:rPr>
          <w:sz w:val="20"/>
          <w:szCs w:val="22"/>
        </w:rPr>
        <w:t>………………</w:t>
      </w:r>
      <w:r>
        <w:rPr>
          <w:color w:val="FF0000"/>
          <w:sz w:val="20"/>
          <w:szCs w:val="22"/>
        </w:rPr>
        <w:t>nombre y apellido</w:t>
      </w:r>
      <w:r>
        <w:rPr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/……../……….…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15pt;mso-wrap-distance-left:9.05pt;mso-wrap-distance-right:9.05pt;mso-wrap-distance-top:0pt;mso-wrap-distance-bottom:0pt;margin-top:94.8pt;mso-position-vertical-relative:text;margin-left:-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M-10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M-10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/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left="220" w:hanging="0"/>
    </w:pPr>
    <w:rPr>
      <w:rFonts w:eastAsia="Times New Roman"/>
      <w:sz w:val="22"/>
      <w:szCs w:val="22"/>
      <w:lang w:val="es-DO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44:00Z</dcterms:created>
  <dc:creator>Claudia M. Ortiz Comery</dc:creator>
  <dc:description/>
  <cp:keywords/>
  <dc:language>en-US</dc:language>
  <cp:lastModifiedBy>Enmanuel G. Rosario</cp:lastModifiedBy>
  <cp:lastPrinted>2017-02-21T10:45:00Z</cp:lastPrinted>
  <dcterms:modified xsi:type="dcterms:W3CDTF">2017-03-15T17:33:00Z</dcterms:modified>
  <cp:revision>6</cp:revision>
  <dc:subject/>
  <dc:title/>
</cp:coreProperties>
</file>