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23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2.35pt;margin-top:-9.75pt;width:127.2pt;height:48.7pt" coordorigin="7447,-195" coordsize="2544,974">
                <v:rect id="shape_0" ID="Rectangle 22" stroked="t" o:allowincell="f" style="position:absolute;left:7447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21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21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23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21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23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23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3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3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08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8-01T17:08:00Z</dcterms:modified>
  <cp:revision>2</cp:revision>
  <dc:subject/>
  <dc:title/>
</cp:coreProperties>
</file>