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81915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M-27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M-27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6005</wp:posOffset>
                </wp:positionH>
                <wp:positionV relativeFrom="paragraph">
                  <wp:posOffset>-508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M-27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15pt;margin-top:-0.4pt;width:127.2pt;height:55.2pt" coordorigin="11663,-8" coordsize="2544,1104">
                <v:rect id="shape_0" stroked="t" o:allowincell="f" style="position:absolute;left:11663;top:-8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737;top:29;width:2412;height:966">
                  <v:shape id="shape_0" fillcolor="white" stroked="t" o:allowincell="f" style="position:absolute;left:11737;top:4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M-27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737;top: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>29/08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>29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27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27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Arial" w:hAnsi="Arial Bold;Arial" w:cs="Arial Bold;Arial"/>
      <w:b/>
      <w:spacing w:val="-20"/>
      <w:w w:val="90"/>
      <w:sz w:val="22"/>
    </w:rPr>
  </w:style>
  <w:style w:type="character" w:styleId="Style71">
    <w:name w:val="Style7"/>
    <w:qFormat/>
    <w:rPr>
      <w:rFonts w:ascii="Arial Bold;Arial" w:hAnsi="Arial Bold;Arial" w:cs="Arial Bold;Arial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Arial" w:hAnsi="Arial Bold;Arial" w:cs="Arial Bold;Arial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Arial" w:hAnsi="Arial Bold;Arial" w:cs="Arial Bold;Arial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59:00Z</dcterms:created>
  <dc:creator>Claudia M. Ortiz Comery</dc:creator>
  <dc:description/>
  <cp:keywords/>
  <dc:language>en-US</dc:language>
  <cp:lastModifiedBy>Erys Sandra Terrero</cp:lastModifiedBy>
  <cp:lastPrinted>2017-02-21T10:45:00Z</cp:lastPrinted>
  <dcterms:modified xsi:type="dcterms:W3CDTF">2017-08-29T18:59:00Z</dcterms:modified>
  <cp:revision>2</cp:revision>
  <dc:subject/>
  <dc:title/>
</cp:coreProperties>
</file>