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508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M-32-20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M-32-20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0275</wp:posOffset>
                </wp:positionH>
                <wp:positionV relativeFrom="paragraph">
                  <wp:posOffset>5842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M-32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25pt;margin-top:4.6pt;width:127.2pt;height:55.2pt" coordorigin="11465,92" coordsize="2544,1104">
                <v:rect id="shape_0" stroked="t" o:allowincell="f" style="position:absolute;left:11465;top:92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539;top:129;width:2412;height:967">
                  <v:shape id="shape_0" fillcolor="white" stroked="t" o:allowincell="f" style="position:absolute;left:11539;top:5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M-32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539;top:1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M-32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M-32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32:00Z</dcterms:created>
  <dc:creator>Claudia M. Ortiz Comery</dc:creator>
  <dc:description/>
  <cp:keywords/>
  <dc:language>en-US</dc:language>
  <cp:lastModifiedBy>Enmanuel G. Rosario</cp:lastModifiedBy>
  <cp:lastPrinted>2017-02-21T10:45:00Z</cp:lastPrinted>
  <dcterms:modified xsi:type="dcterms:W3CDTF">2017-10-05T14:57:00Z</dcterms:modified>
  <cp:revision>5</cp:revision>
  <dc:subject/>
  <dc:title/>
</cp:coreProperties>
</file>