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302895" cy="3054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143000" cy="737235"/>
                <wp:effectExtent l="5080" t="5715" r="5080" b="19304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7280"/>
                          <a:chOff x="0" y="0"/>
                          <a:chExt cx="1143000" cy="73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24840"/>
                            <a:ext cx="108396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6320"/>
                              <a:ext cx="10839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33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3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90pt;height:58.05pt" coordorigin="7462,-195" coordsize="1800,1161">
                <v:rect id="shape_0" ID="Rectangle 22" stroked="t" o:allowincell="f" style="position:absolute;left:7462;top:-195;width:1799;height:1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13;top:-156;width:1707;height:10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13;top:248;width:1706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33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13;top:-156;width:170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502285" cy="99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7.8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307340" cy="30734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6005</wp:posOffset>
                </wp:positionH>
                <wp:positionV relativeFrom="paragraph">
                  <wp:posOffset>-5080</wp:posOffset>
                </wp:positionV>
                <wp:extent cx="1414780" cy="780415"/>
                <wp:effectExtent l="5080" t="5715" r="5080" b="140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80480"/>
                          <a:chOff x="0" y="0"/>
                          <a:chExt cx="141480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78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80" y="25920"/>
                            <a:ext cx="134100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1800"/>
                              <a:ext cx="134100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33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10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5pt;margin-top:-0.4pt;width:111.4pt;height:61.45pt" coordorigin="11663,-8" coordsize="2228,1229">
                <v:rect id="shape_0" stroked="t" o:allowincell="f" style="position:absolute;left:11663;top:-8;width:2227;height:1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727;top:33;width:2112;height:1078">
                  <v:shape id="shape_0" fillcolor="white" stroked="t" o:allowincell="f" style="position:absolute;left:11727;top:461;width:2111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33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727;top:33;width:2111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375285" cy="78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6.2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1078865" cy="358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2329180" cy="183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4.45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760095" cy="139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>30/10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0.95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>30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996315" cy="139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3415030" cy="387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0.5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33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33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Arial" w:hAnsi="Arial Bold;Arial" w:cs="Arial Bold;Arial"/>
      <w:b/>
      <w:spacing w:val="-20"/>
      <w:w w:val="90"/>
      <w:sz w:val="22"/>
    </w:rPr>
  </w:style>
  <w:style w:type="character" w:styleId="Style71">
    <w:name w:val="Style7"/>
    <w:qFormat/>
    <w:rPr>
      <w:rFonts w:ascii="Arial Bold;Arial" w:hAnsi="Arial Bold;Arial" w:cs="Arial Bold;Arial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Arial" w:hAnsi="Arial Bold;Arial" w:cs="Arial Bold;Arial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Arial" w:hAnsi="Arial Bold;Arial" w:cs="Arial Bold;Arial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05:00Z</dcterms:created>
  <dc:creator>Claudia M. Ortiz Comery</dc:creator>
  <dc:description/>
  <cp:keywords/>
  <dc:language>en-US</dc:language>
  <cp:lastModifiedBy>Dicarly Villalona</cp:lastModifiedBy>
  <cp:lastPrinted>2017-02-21T10:45:00Z</cp:lastPrinted>
  <dcterms:modified xsi:type="dcterms:W3CDTF">2017-10-31T19:05:00Z</dcterms:modified>
  <cp:revision>2</cp:revision>
  <dc:subject/>
  <dc:title/>
</cp:coreProperties>
</file>