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39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39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6950</wp:posOffset>
                </wp:positionH>
                <wp:positionV relativeFrom="paragraph">
                  <wp:posOffset>-284480</wp:posOffset>
                </wp:positionV>
                <wp:extent cx="1577340" cy="614680"/>
                <wp:effectExtent l="5080" t="5080" r="5080" b="59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614520"/>
                          <a:chOff x="0" y="0"/>
                          <a:chExt cx="157752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21600"/>
                            <a:ext cx="149544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3480"/>
                              <a:ext cx="14954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3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54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pt;margin-top:-22.4pt;width:124.2pt;height:48.4pt" coordorigin="11570,-448" coordsize="2484,968">
                <v:rect id="shape_0" stroked="t" o:allowincell="f" style="position:absolute;left:11570;top:-448;width:2483;height:9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641;top:-414;width:2355;height:848">
                  <v:shape id="shape_0" fillcolor="white" stroked="t" o:allowincell="f" style="position:absolute;left:11641;top:-78;width:235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3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641;top:-414;width:2354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0</wp:posOffset>
                </wp:positionH>
                <wp:positionV relativeFrom="paragraph">
                  <wp:posOffset>74930</wp:posOffset>
                </wp:positionV>
                <wp:extent cx="1778000" cy="516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Style w:val="Style51"/>
                                <w:b/>
                              </w:rPr>
                              <w:t>Viernes 10-11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.65pt;mso-wrap-distance-left:9.05pt;mso-wrap-distance-right:9.05pt;mso-wrap-distance-top:0pt;mso-wrap-distance-bottom:0pt;margin-top:5.9pt;mso-position-vertical-relative:text;margin-left:5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  <w:rFonts w:eastAsia="Arial"/>
                          <w:b/>
                        </w:rPr>
                        <w:t xml:space="preserve">    </w:t>
                      </w:r>
                      <w:r>
                        <w:rPr>
                          <w:rStyle w:val="Style51"/>
                          <w:b/>
                        </w:rPr>
                        <w:t>Viernes 10-11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9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9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9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11-10T15:49:00Z</dcterms:modified>
  <cp:revision>2</cp:revision>
  <dc:subject/>
  <dc:title/>
</cp:coreProperties>
</file>